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00" w:after="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025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21" w:hRule="atLeast"/>
        </w:trPr>
        <w:tc>
          <w:tcPr>
            <w:tcW w:w="89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« 28 »   марта   2016 г.                                                                         №    13     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31"/>
        <w:rPr/>
      </w:pPr>
      <w:r>
        <w:rPr>
          <w:sz w:val="26"/>
          <w:szCs w:val="26"/>
        </w:rPr>
        <w:t>О членах участковой избирательной комиссии</w:t>
      </w:r>
    </w:p>
    <w:p>
      <w:pPr>
        <w:pStyle w:val="31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03, 0806, 0807, 0810  Износковского район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rPr/>
      </w:pPr>
      <w:r>
        <w:rPr>
          <w:sz w:val="26"/>
          <w:szCs w:val="26"/>
        </w:rPr>
        <w:t xml:space="preserve">В соответствии с пунктом 11 статьи 29 Федерального закона "Об основных гарантиях избирательных прав и права на участие в референдуме граждан Российской Федерации", пунктом 27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рядка 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территориальная избирательная комиссия Износковского  района РЕШИЛА:</w:t>
      </w:r>
    </w:p>
    <w:p>
      <w:pPr>
        <w:pStyle w:val="Style16"/>
        <w:numPr>
          <w:ilvl w:val="0"/>
          <w:numId w:val="3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ом участковой избирательной комиссии № 0807    с правом решающего голоса Аниканову Лидию Ивановну,  1966  года рождения, предложена для назначения в состав комиссии собрание избирателей по месту жительства - п. Мятлево, ул. Горького,    Киселеву Татьяну Васильевну,  1961  года рождения, предложена для назначения в состав комиссии Местным отделением Всероссийской политической партии "ЕДИНАЯ РОССИЯ" Износковского района, Паникову Ольгу Александровну,  1962г. года рождения, предложена для назначения в состав комиссии Калужским Региональным отделением ПП ЛДПР    России, Фадеенкову Ирину Кузьминичну,  1965 года рождения, предложена для назначения в состав комиссии собрание избирателей по месту жительства - ул. Гагарина п. Мятлево.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членом участковой избирательной комиссии № 0803    с правом решающего голоса Тришкину  Валентину Александровну, 1951 года рождения,     предложена для назначения в состав комиссии собранием избирателей по месту жительства -  жителями с. Извольск.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ом участковой избирательной комиссии № 0806    с правом решающего голоса Ананьеву  Елену Ивановну, 1963 года рождения,     предложена для назначения в состав комиссии собранием избирателей по месту жительства -  жителями с. Шанский завод.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ом участковой избирательной комиссии № 0810    с правом решающего голоса Баранову Светлану Ивановну, 1967 года рождения, образование высшее профессиональное,   предложена для назначения в состав комиссии собранием избирателей по месту работы -  коллективом МКОУ "Средняя общеобразовательня школа" с. Шанский Завод.</w:t>
      </w:r>
    </w:p>
    <w:p>
      <w:pPr>
        <w:pStyle w:val="Normal"/>
        <w:spacing w:lineRule="auto" w:line="264"/>
        <w:ind w:firstLine="851"/>
        <w:rPr/>
      </w:pPr>
      <w:r>
        <w:rPr>
          <w:sz w:val="26"/>
          <w:szCs w:val="26"/>
        </w:rPr>
        <w:t>3. Направить настоящее решение в Избирательную комиссию Калужской области и участковую избирательную комиссию № 0807 и 08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 комиссии                                                        Л.Н. И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Л.С. Жу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103" w:leader="none"/>
      </w:tabs>
      <w:ind w:hanging="0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1:00Z</dcterms:created>
  <dc:creator>User</dc:creator>
  <dc:description/>
  <cp:keywords/>
  <dc:language>en-US</dc:language>
  <cp:lastModifiedBy>User</cp:lastModifiedBy>
  <cp:lastPrinted>2016-03-29T11:39:00Z</cp:lastPrinted>
  <dcterms:modified xsi:type="dcterms:W3CDTF">2016-03-31T09:04:00Z</dcterms:modified>
  <cp:revision>6</cp:revision>
  <dc:subject/>
  <dc:title/>
</cp:coreProperties>
</file>