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07085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6 года.                                                                                №   12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rPr/>
      </w:pPr>
      <w:r>
        <w:rPr/>
        <w:t>О членах участковых избирательных комиссий</w:t>
      </w:r>
    </w:p>
    <w:p>
      <w:pPr>
        <w:pStyle w:val="31"/>
        <w:rPr/>
      </w:pPr>
      <w:r>
        <w:rPr/>
        <w:t xml:space="preserve">    </w:t>
      </w:r>
    </w:p>
    <w:p>
      <w:pPr>
        <w:pStyle w:val="31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 xml:space="preserve">Рассмотрев </w:t>
      </w:r>
      <w:r>
        <w:rPr>
          <w:szCs w:val="28"/>
        </w:rPr>
        <w:t>заявление  Гуреевй Любови Егоровны, Петровской Светланы Владимировны, Сорокиной Елены Саввовны, Фроликовой Юлии Валерьевны членов</w:t>
      </w:r>
      <w:r>
        <w:rPr/>
        <w:t xml:space="preserve"> участковой избирательной комиссии № 0807  с правом решающего голоса и Апросина Николая Юрьевича, члена участковой избирательной комиссии № 0810  с правом решающего голоса, и в соответствии с подпунктом "а" пункта 6 статьи 29 Федерального закона "Об основных гарантиях избирательных прав и права на участие в референдуме граждан Российской Федерации", подпунктом "а" пункта 6 статьи 18 Закона Калужской области "О системе избирательных комиссий в Калужской области", территориальная избирательная комиссия Износковского  района РЕШИЛ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вободить Гурееву Любовь Егоровну, Петровскую Светлану Владимировну, Сорокину Елену Саввовну, Фроликову Юлию Валерьевну от обязанностей члена участковой избирательной комиссии № 0807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вободить   Апросина Николая Юрьевича   от обязанностей члена участковой избирательной комиссии № 0810 с правом решающего голоса.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Калужской области и участковую избирательную комиссию № 0807. и 0810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Л.Н. Ивл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7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С. 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103" w:leader="none"/>
      </w:tabs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3:00Z</dcterms:created>
  <dc:creator>User</dc:creator>
  <dc:description/>
  <cp:keywords/>
  <dc:language>en-US</dc:language>
  <cp:lastModifiedBy>User</cp:lastModifiedBy>
  <cp:lastPrinted>2016-03-29T11:37:00Z</cp:lastPrinted>
  <dcterms:modified xsi:type="dcterms:W3CDTF">2016-03-31T11:09:00Z</dcterms:modified>
  <cp:revision>7</cp:revision>
  <dc:subject/>
  <dc:title/>
</cp:coreProperties>
</file>