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73430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tabs>
          <w:tab w:val="left" w:pos="0" w:leader="none"/>
          <w:tab w:val="left" w:pos="1843" w:leader="none"/>
          <w:tab w:val="left" w:pos="6804" w:leader="none"/>
        </w:tabs>
        <w:spacing w:lineRule="auto" w:line="240"/>
        <w:ind w:hanging="0"/>
        <w:jc w:val="center"/>
        <w:rPr>
          <w:rFonts w:ascii="MV Boli" w:hAnsi="MV Boli" w:cs="MV Boli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ТЕРРИТОРИАЛЬНАЯ ИЗБИРАТЕЛЬНАЯ</w:t>
      </w:r>
      <w:r>
        <w:rPr>
          <w:rFonts w:cs="MV Boli" w:ascii="MV Boli" w:hAnsi="MV Boli"/>
          <w:b/>
          <w:b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sz w:val="28"/>
          <w:szCs w:val="28"/>
        </w:rPr>
        <w:t>КОМИССИЯ ЛЕНИНСКОГО ОКРУГА ГОРОДА КА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tabs>
          <w:tab w:val="clear" w:pos="1417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  <w:tab w:val="left" w:pos="9355" w:leader="none"/>
        </w:tabs>
        <w:spacing w:lineRule="auto" w:line="240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  <w:t>РЕШЕНИЕ</w:t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 июля 2016 года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№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b/>
          <w:bCs/>
          <w:sz w:val="26"/>
          <w:szCs w:val="26"/>
        </w:rPr>
        <w:t>-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/>
          <w:b w:val="false"/>
          <w:bCs w:val="false"/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графике работы с избирателям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рриториальной избирательной комиссии Ленинского округа г. Калуги и участковых избирательных комиссиях в период подготовки и проведения выборов 18 сентября 2016 года</w:t>
      </w:r>
    </w:p>
    <w:p>
      <w:pPr>
        <w:pStyle w:val="TextBodyIndent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Постановлением Избирательной комиссии Калужской области от 06.07.2016 № 1295/186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О графике работы с избирателями в территориальных и участковых избирательных комиссиях в период подготовки и проведения выборов 18 сентября 2016 года», территориальная избирательная комиссия Ленинского округа города Калуг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РЕШИЛА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Утвердить следующий график работы с избирателями в территориальной избирательной комиссии Ленинского округа города Калуг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с 19 июля по 16 сентября 2016 года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 рабочие дни – с 9 часов 00 минут до 18 часов 00 минут, продолжительность перерыва - с 13 часов 00 минут до 14 часов 00 минут. В выходные дни – с 10 часов 00 минут до 14 часов 00 минут. </w:t>
      </w:r>
    </w:p>
    <w:p>
      <w:pPr>
        <w:pStyle w:val="ConsPlusTitle"/>
        <w:spacing w:lineRule="auto" w:line="276" w:before="0" w:after="2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17 сентября 2016 года – с 10 часов  до 16 часов 00 минут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Утвердить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следующий график работы с избирателями в участковых избирательных комиссиях №№ 0901 - 0956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с 7 сентября по 16 сентября 2016 года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 рабочие дни – с 16 часов 00 минут до 20 часов 00 минут. В выходные дни – с 10 часов 00 минут до 14 часов 00 минут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7 сентября 2016 года – с 10 часов  до 14 часов 00 минут.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6804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выполнением настоящего решения возложить на секретаря ТИК Ленинского округа города Калуги Ивлеву А.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збирательной комиссии                                                                         В.В. Нов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кретарь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збирательной комиссии                                                                         А.М. Ивлева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MV Boli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  <w:tab w:val="left" w:pos="6804" w:leader="none"/>
      </w:tabs>
      <w:spacing w:lineRule="atLeast" w:line="360" w:before="0" w:after="0"/>
      <w:ind w:firstLine="567"/>
      <w:jc w:val="both"/>
      <w:outlineLvl w:val="5"/>
    </w:pPr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basedOn w:val="Style12"/>
    <w:qFormat/>
    <w:rPr>
      <w:rFonts w:ascii="Calibri" w:hAnsi="Calibri" w:eastAsia="Times New Roman" w:cs="Times New Roman"/>
      <w:b/>
      <w:bCs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">
    <w:name w:val="Body Text Char"/>
    <w:basedOn w:val="Style12"/>
    <w:qFormat/>
    <w:rPr>
      <w:rFonts w:cs="Calibri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2Char">
    <w:name w:val="Body Text Indent 2 Char"/>
    <w:basedOn w:val="Style12"/>
    <w:qFormat/>
    <w:rPr>
      <w:rFonts w:cs="Calibri"/>
    </w:rPr>
  </w:style>
  <w:style w:type="character" w:styleId="3">
    <w:name w:val=" Знак Знак3"/>
    <w:basedOn w:val="Style12"/>
    <w:qFormat/>
    <w:rPr/>
  </w:style>
  <w:style w:type="character" w:styleId="BalloonTextChar">
    <w:name w:val="Balloon Text Char"/>
    <w:basedOn w:val="Style12"/>
    <w:qFormat/>
    <w:rPr>
      <w:rFonts w:ascii="Times New Roman" w:hAnsi="Times New Roman" w:cs="Times New Roman"/>
      <w:sz w:val="0"/>
      <w:szCs w:val="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Style12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12"/>
    <w:qFormat/>
    <w:rPr>
      <w:rFonts w:cs="Calibri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0" w:after="0"/>
      <w:jc w:val="center"/>
    </w:pPr>
    <w:rPr>
      <w:rFonts w:ascii="Arial" w:hAnsi="Arial" w:cs="Arial"/>
      <w:sz w:val="36"/>
      <w:szCs w:val="3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05:00Z</dcterms:created>
  <dc:creator>jurist40</dc:creator>
  <dc:description/>
  <cp:keywords/>
  <dc:language>en-US</dc:language>
  <cp:lastModifiedBy>Эдик</cp:lastModifiedBy>
  <cp:lastPrinted>2016-02-24T11:33:00Z</cp:lastPrinted>
  <dcterms:modified xsi:type="dcterms:W3CDTF">2016-08-12T08:47:00Z</dcterms:modified>
  <cp:revision>3</cp:revision>
  <dc:subject/>
  <dc:title> </dc:title>
</cp:coreProperties>
</file>