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Приложение 2 </w:t>
      </w:r>
    </w:p>
    <w:p>
      <w:pPr>
        <w:pStyle w:val="Heading"/>
        <w:ind w:left="552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остановлению Городской Управы</w:t>
      </w:r>
    </w:p>
    <w:p>
      <w:pPr>
        <w:pStyle w:val="Heading"/>
        <w:ind w:left="5529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</w:rPr>
        <w:t>города Калуги</w:t>
      </w:r>
    </w:p>
    <w:p>
      <w:pPr>
        <w:pStyle w:val="Heading"/>
        <w:ind w:left="5529" w:hanging="0"/>
        <w:jc w:val="left"/>
        <w:rPr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 24.11.2023 № 4791-пи  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hd w:fill="FFFFFF" w:val="clear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hd w:fill="FFFFFF" w:val="clear"/>
        <w:ind w:right="-2" w:hanging="0"/>
        <w:rPr/>
      </w:pPr>
      <w:r>
        <w:rPr>
          <w:sz w:val="24"/>
          <w:szCs w:val="24"/>
        </w:rPr>
        <w:t>Список избирательных участков, участков референдума</w:t>
      </w:r>
    </w:p>
    <w:p>
      <w:pPr>
        <w:pStyle w:val="Heading"/>
        <w:shd w:fill="FFFFFF" w:val="clear"/>
        <w:ind w:right="-2" w:hanging="0"/>
        <w:rPr>
          <w:rFonts w:eastAsia="Arial Unicode MS"/>
        </w:rPr>
      </w:pPr>
      <w:r>
        <w:rPr>
          <w:sz w:val="24"/>
          <w:szCs w:val="24"/>
        </w:rPr>
        <w:t>Территориальной избирательной комиссии Московского округа город Калуги</w:t>
      </w:r>
    </w:p>
    <w:p>
      <w:pPr>
        <w:pStyle w:val="Normal"/>
        <w:shd w:fill="FFFFFF" w:val="clear"/>
        <w:ind w:right="-2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</w:rPr>
        <w:t>ИЗБИРАТЕЛЬНЫЙ УЧАСТОК, УЧАСТОК РЕФЕРЕНДУМА</w:t>
      </w:r>
      <w:r>
        <w:rPr>
          <w:b/>
          <w:bCs/>
        </w:rPr>
        <w:t xml:space="preserve"> № 100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айконурская, Звездная, № 1, 2, 3, 4, 5, 6, Площадь Первых Космонав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Звездная, 4 –  помещение МБУ «Спортивная школа «Луч» г. Калуги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Численность избирателей, участников референдума – 846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лицы: Звездная с № 11 по № 15, с № 19 по № 21 (нечетная сторона), № 29 и № 12, 14, с № 18а по № 22 (четная сторона), 28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Бульвар Байконур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Звездная, 19а –  помещение филиала МБОУ ДО «Детская школа искусств № 6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Cs/>
        </w:rPr>
        <w:t>Численность избирателей, участников референдума – 2021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Ермоловская, Кибальчича с № 1 по № 15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садоводческого некоммерческого товарищества «Автомобилист», «Продмонтаж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Кибальчича, 19 –  помещение МБОУ «Средняя общеобразовательная школа № 46» г. Калуги.</w:t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енность избирателей, участников референдума – 2300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Улицы: Кибальчича, № 2, 4, 8 и с № 18 по № 32 (четная сторон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Кибальчича, 19 –  помещение МБОУ «Средняя общеобразовательная школа № 46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466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Улица: Малоярославецкая, № 2, 4, 5, 6, 8, 10, 12, 14, 16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Кибальчича, 19 –  помещение МБОУ «Средняя общеобразовательная школа № 46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287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а Кубяка – все дома (не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ок Кубя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Место нахождения участковой избирательной комиссии, комиссии референдума   и помещения для голосования: Калужская область, город Калуга, улица Кубяка, 1 –  помещение ГАПОУ КО «Калужский колледж сервиса и дизайн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196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убяка – все дома (четная сторона), Малоярославецкая, № 1, 3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Место нахождения участковой избирательной комиссии, комиссии референдума   и помещения для голосования: Калужская область, город Калуга, улица Кубяка, 1 –  помещение ГАПОУ КО «Калужский колледж сервиса и дизайн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099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Бульвар Моторостро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бульвар Моторостроителей, 16 – помещение МБОУ «Лицей № 48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34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0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а 2–я Загород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львар Энтузиастов, № 1 и с № 2 по № 8, № 12 (четная сторона).           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оезд 2–й Загород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бульвар Моторостроителей, 16 – помещение МБОУ «Лицей № 48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1996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1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Азаровская, № 34, 34 к.1, 40 к.2, 40 к.3,</w:t>
      </w:r>
      <w:r>
        <w:rPr>
          <w:b/>
          <w:color w:val="FF0000"/>
        </w:rPr>
        <w:t xml:space="preserve"> </w:t>
      </w:r>
      <w:r>
        <w:rPr/>
        <w:t>1–я Загород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ульвар Энтузиастов с № 3 по № 17 (не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оезды: 1–й Загородный, Край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бульвар Моторостроителей, 16 – помещение МБОУ «Лицей № 48» г.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429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Азаровская, кроме домов № 34, 34 к.1, 40 к.1, 40 к.2, 40 к.3,</w:t>
      </w:r>
      <w:r>
        <w:rPr>
          <w:b/>
          <w:color w:val="FF0000"/>
        </w:rPr>
        <w:t xml:space="preserve"> </w:t>
      </w:r>
      <w:r>
        <w:rPr/>
        <w:t>Карьерная, Московская с № 291 по № 295 к.1 (нечетная сторона) и № 294, 296, 298, 302, 314, 314а, 314/51, 330, Прирельсовая, Станционная, Терепецк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ки: 1–й Карьерный, 2–й Карьерный, Станцион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оезд Терепец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Терепецкая, 10 – помещение ГАПОУ КО «Калужский технический колледж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000.</w:t>
      </w:r>
    </w:p>
    <w:p>
      <w:pPr>
        <w:pStyle w:val="Header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31"/>
        <w:shd w:fill="FFFFFF" w:val="clear"/>
        <w:rPr>
          <w:bCs/>
        </w:rPr>
      </w:pPr>
      <w:r>
        <w:rPr/>
        <w:t>Улицы: Гурьянова с № 5 по № 21 (нечетная сторона) и № 2г, 4 к.1, 4 к.2, 6, 6 к.1, 8,     8 к.1, 10 к.1, 10 к.2, 10 к.3, Карачевская, № 1, 3, 5, 5 к.1, 6, 8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урьянова, 8 к.1 – помещение МБОУ ДО «ДПЦ «Содружество» ДПК «Торпедо».</w:t>
      </w:r>
    </w:p>
    <w:p>
      <w:pPr>
        <w:pStyle w:val="31"/>
        <w:shd w:fill="FFFFFF" w:val="clear"/>
        <w:rPr>
          <w:b/>
          <w:b/>
          <w:bCs/>
        </w:rPr>
      </w:pPr>
      <w:r>
        <w:rPr>
          <w:bCs/>
        </w:rPr>
        <w:t>Численность избирателей, участников референдума – 2102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а Гурьянова, № 23, 25, с № 29 по № 33, с № 37 по № 43 (нечетная сторона) и № 10, 12, 12 к.2, 14, 14 б, 14 к.1, 14 к.2, 14 к.3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урьянова, 35 – помещение МБОУ «Средняя общеобразовательная школа № 30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00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Гурьянова, № 45, 47, 49, 51, 53, 57, 57а, 57 к.1, Карачевская с № 7 по № 19 к.2 (нечетная сторона) и № 10, 12, 14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ок Силикат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урьянова, 35 – помещение МБОУ «Средняя общеобразовательная школа № 30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178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Анатолия Концевова, Геннадия Уланова, Александра Унтилова, Космонавта Гречко, Космонавта Елисеева, Космонавта Леонова, Валентины Терешковой, Болотная, Гурьянова, с № 57 к.2 по № 91, № 95, 97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урьянова, 65 – помещение МБОУ «Средняя общеобразовательная школа № 49» г. Калуг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>Численность избирателей, участников референдума – 2646.</w:t>
      </w:r>
      <w:r>
        <w:br w:type="page"/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</w:rPr>
        <w:t>ИЗБИРАТЕЛЬНЫЙ УЧАСТОК, УЧАСТОК РЕФЕРЕНДУМА № 101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Белые Росы, Гурьева гора, Гурьянова, № 16, 16 к.1, 18, 18 к.1, 18 к.2, 20, 24, 26, 32а, Изумрудная, Карачевская, № 21, 23, 23 к.1, 25, Михалевская, Осення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ок Михалевский.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>
          <w:bCs/>
        </w:rPr>
      </w:pPr>
      <w:r>
        <w:rPr/>
        <w:t>Проезды: 1–й Осенний, 2–й Осенний, 3–й Осен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урьянова, 65 – помещение МБОУ «Средняя общеобразовательная школа № 49» г. Калуги.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647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Воинская, Линейная, Московская, № 247, 251, с № 255 по № 263, с № 267        по № 277 (нечетная сторона) и № 292а, Поселков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ки: Воинский, Линейный, Поселковый, Средний, Строитель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Воинская часть 96624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оселковая, 4 – помещение МБОУ ДО «Центр развития творчества детей и юношества «Созвездие»         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26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утомы, Глаголева, № 12, 13, 14, 15, 22, 34, 36, 38, 40, 42, 44, 48, Инженерная, Московская, № 233, 241 и с № 238 по № 242, с № 262 по № 276 (четная сторона), Переход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Территория садоводческого некоммерческого</w:t>
      </w:r>
      <w:r>
        <w:rPr>
          <w:b/>
          <w:bCs/>
        </w:rPr>
        <w:t xml:space="preserve"> </w:t>
      </w:r>
      <w:r>
        <w:rPr>
          <w:bCs/>
        </w:rPr>
        <w:t>товарищества «Мичуринец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лаголева, 10а – помещение МБОУ «Средняя общеобразовательная школа № 11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835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Глаголева с № 5 по № 11 (нечетная сторона) и с № 2 по № 10 (четная сторона), Московская с № 211 по № 227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лаголева, 10а – помещение МБОУ «Средняя общеобразовательная школа № 11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735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Литейная, Московская, № 214, 218, 228, 230, 232, 234, 236, Новая строй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ок Литей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212 – помещение Дворца культуры ОАО «КТЗ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49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а Билибина, № 2, 4, 6, 8, 11, 13, 15, 17, 17 к.1, 19, 2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212 – помещение Дворца культуры ОАО «КТЗ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311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Билибина, № 10, 26, 28, Огородная, Окружная, № 2, 4, Поле Свободы,       № 10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Переулок Поле 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Окружная, 4 к.3 – помещение Калужского филиала ФГБОУ ВО «Российская академия народного хозяйства и государственной службы при Президенте РФ»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974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Телевизионная, № 2а, 2 к.1, 6, 6 к.1, 7, 8, 9, 10, Тельм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Телевизионная, 5 – помещение МБОУ «Средняя общеобразовательная школа № 7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955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Калинина, № 12, 18, 23, Социалистическая, Телевизионная, № 2, 4, Чичерина, № 1/5, 2/7, 8, 10 и с № 7а по № 15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ки: Калинина, Чичерина, № 2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Территория лечебных корпусов ГБУЗ КО «Городская клиническая больница № 2 «Сосновая рощ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Телевизионная, 5 – помещение МБОУ «Средняя общеобразовательная школа № 7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08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Калинина, № 4, 15, 25, 27, 29, 31, Кооперативная, Пионерская, Чичерина,  № 12, 12 к.1, 14, 16, 16 к.1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ок Чичерина, кроме дома № 28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лечебных корпусов ФКУЗ «Медико–санитарная часть УМВД России по Калу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Телевизионная, 5 – помещение МБОУ «Средняя общеобразовательная школа № 7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33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лицы: Ароматная, Багговута, Выгонная, Газовая, Гамазейная, Железняки, Лазоревая, Нижне–Гамазейная, Нижне–Лаврентьевская, Нижне–Садовая, Парковая, Правды, Садовая, Широка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ки: Железняки, Карачевский, Лаврентьевский, Лазоревый, Нижне–Лаврентьевский, Нижне–Садовый, Садовый, 1–й Садовый, 2–й Садов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я садоводческих некоммерческих товариществ: «Зеленый сад», «Изобилие», «Сосна», «Холодильщик»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Широкая, 51 – помещение МБОУ «Основная общеобразовательная школа № 20» г. Калуги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404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арла Либкнехта, № 2/75, Московская, № 80, 82, 84, 120, 126, 128, 130, 176/4, Поле Свободы, № 65 и с № 77 по № 85, № 93, 101 и с № 105 по № 131а к.4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Карла       Либкнехта, 1 – помещение МБОУ «Средняя общеобразовательная школа № 17»                 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896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илибина с № 48 по № 54 (четная сторона), Ленина с № 22 по № 32 (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165 – помещение МБОУ «Гимназия № 19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241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арла Либкнехта с № 9 по № 17 (нечетная сторона), Ленина, № 38, Московская, № 131, 167 и с № 191 по № 197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165 – помещение МБОУ «Гимназия № 19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339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3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арла Либкнехта, № 8, 10, 10а, 14, 14а, 14 к.1, 16, Московская с № 109 по № 117 и с № 121 по № 129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79   – помещение МБОУ «Средняя общеобразовательная школа № 14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677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3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аррикад с № 121 по № 129 (нечетная сторона), Ленина с № 40 по № 48,           с № 52 по № 58 к.1, № 62, 66/3 (четная сторона), Московская, № 7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79   – помещение МБОУ «Средняя общеобразовательная школа № 14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767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3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Улицы: Высокая, Кирпичная, Колхозная, Пухова с № 1 по № 11 (нечетная сторона), с 2 по № 12 (четная сторона), № 20, 26, 28, 30, 34 к.1, Рубежная, Труда с № 1 по № 13 (не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улки: Кирпичный, Колхозный, Труда, Черепичный, 1–й Брусничный,                    2–й Бруснич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оезд Колхоз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ухова, 52 – помещение МБУК «Городской досуговый цент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043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Пухова с № 13 по № 23а, с № 27/25 по № 31 (нечетная сторона) и с № 40   по № 50/27 (четная сторона), Чичерина с № 17 по № 23, № 29, 31 (нечетная сторона) и с        № 16а по № 22, с № 26 по № 30 (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ухова, 52 – помещение МБУК «Городской досуговый центр»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755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  <w:t>Улицы: Окружная, № 4 к.1, 4 к.2, 6, 7, 8, 10, Поле Свободы с № 24 по № 38 (четная сторона), Пухова с № 37 по № 45 (нечетная сторона), Телевизионная с № 11 по № 27,        с № 33 по № 55 (нечетная сторона), и № 12, 14, 14 к.1, 16, 20, 22, 24, 26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Переулок Окруж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ухова, 52 – помещение МБУК «Городской досуговый центр»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224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Московская, № 160а, 178, 180, 182, 184, 184 к.1, Поле Свободы, № 4, 6, 6а, 8, 12, 18а, 18в, 18г, 18д, 20, 20а, 31, 33, Пухова с № 47 по № 57 (нечетная сторона), № 56, 58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ухова, 54 – помещение МБОУ «Средняя общеобразовательная школа № 2 им. М.Ф. Колонтаева»        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258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Баррикад, № 2, 8, 10, 12, 98, 115, 117а, 124, 126, 126 к.1, Воронина, Ленина, № 68/8, 72, Московская, № 52, 52а, 58, 60, 63, 64, 65/1, 66/102, Пролетарская    с № 89, 91, 93, 110, Труда № 4 к.1, 4 к.2, 6/1, 10, Чижевского, № 4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79   – помещение МБОУ «Средняя общеобразовательная школа № 14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2223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Герцена, № 15, 16а, 17, 17 к.1, 18, 19а, Огарева, № 9/7, 11/8, 12а, 20, 22, 26, 34а, 40 к.1, 40 к.2, 42, 44, Пролетарская, № 44, 90, 96, Суворова, № 95, 111/21, 115, 115а, 115б, 117, 119, 123/5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Рылеева, 18 – помещение МБОУ «Лицей № 36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991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  <w:t>Улицы: Вооруженного восстания, Ломоносова, Суворова с № 1 по № 21, № 25, 31, 51 (нечетная сторона)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Переулки: Интернациональный, Суворова, Яченский, 2–й Интернациональ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Рылеева, 18 – помещение МБОУ «Лицей № 36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2206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Герцена, № 2/8, 3, 4, 6, 9а, Пролетарская, № 39, 40, 41, 47, 51, 53, Рылеева,     № 1/12, 3, 4, 6, Труда, № 14/2, 16, 18/1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леханова, 2 к. 2  –   помещение МБУ СШОР «Фехтование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885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Огарева, № 3, 4, 6, Плеханова, № 11, 12, 26, 28, 29а, 30, Рылеева, № 14, 16, 18б, 18в, 19, 21, Суворова, № 63 к.1, 65, 67, 69, 93/26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Рылеева, 18 – помещение МБОУ «Лицей № 36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u w:val="single"/>
        </w:rPr>
      </w:pPr>
      <w:r>
        <w:rPr>
          <w:bCs/>
        </w:rPr>
        <w:t>Численность избирателей, участников референдума – 2142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лицы: Плеханова, № 2 к.1, 2 к.2, 3, 5/1, Пролетарская, № 2, 3, 4, 6, 6а, 8, 10, 12, 14, 18, 18/7, 20, 20а, 21, 22, 23, Семеново Городище, Труда, № 19, 21, 27, 31, 31а, с № 35 по      № 39 (нечетная сторона) и с № 22 по № 32 (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улки: Пролетарский, Семеново Городищ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леханова, 2 к. 2 –   помещение МБУ СШОР «Фехтование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206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железнодорожных будок: 187 км, 188 к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ревни: Городок, Николо–Лапиносово, Орешково, Сокорево, Угра, Яглово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а: Козлово, Росва, Спасс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Территория садового некоммерческого товарищества «Росва».</w:t>
      </w:r>
    </w:p>
    <w:p>
      <w:pPr>
        <w:pStyle w:val="Normal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село Росва – помещение филиала МБУК «Культурно–досуговое объединение» – Росвянский СДК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>Численность избирателей, участников референдума – 1889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</w:rPr>
        <w:t>ИЗБИРАТЕЛЬНЫЙ УЧАСТОК, УЧАСТОК РЕФЕРЕНДУМА № 104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Адмирала Унковского, Куровская, Мира, Молодых Горняков, Петра Семенова, Строительная, Шахтерск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зды: Мира, Строительный, 1–й Петра Семенова, 2–й Петра Семен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упик Строитель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о Сосновый Б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садового некоммерческого товарищества «Бетонщик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, комиссии референдума   и помещения для голосования: Калужская область, город Калуга, улица Мира, 6а – помещение территориального представительства № 27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307.</w:t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Избирательный участок, участок референдума № 104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остав избирательного участка, участка референдума включена часть города Калуг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Территория железнодорожной будки 147 км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Деревни: Большая Каменка, Юрьевка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оселки: Зеленый, Мир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Села: Муратовка, Рябинк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Железнодорожные станции: Горенская, Тихонова Пустынь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и садоводческих некоммерческих товариществ: «Гидростроитель», «Дубрава», «Космос», «Медик», «Рассвет», «Рябинка», «Сельстрой», «Сигнал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я ведения гражданами садоводства и огородничества для собственных нужд «Камыш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ж/д станция Тихонова Пустынь, улица Советская, 3 – помещение МБОУ «Средняя общеобразовательная школа № 39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1510.</w:t>
      </w:r>
    </w:p>
    <w:p>
      <w:pPr>
        <w:pStyle w:val="Heading4"/>
        <w:numPr>
          <w:ilvl w:val="2"/>
          <w:numId w:val="1"/>
        </w:numPr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остав избирательного участка, участка референдума включена часть города Калуг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я железнодорожной будки 157 км.</w:t>
      </w:r>
    </w:p>
    <w:p>
      <w:pPr>
        <w:pStyle w:val="Normal"/>
        <w:shd w:fill="FFFFFF" w:val="clear"/>
        <w:ind w:firstLine="709"/>
        <w:jc w:val="both"/>
        <w:rPr/>
      </w:pPr>
      <w:r>
        <w:rPr/>
        <w:t>Железнодорожная станция Садовая линейно–путевой дом 153 к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ревня Березов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лок Новый.</w:t>
      </w:r>
    </w:p>
    <w:p>
      <w:pPr>
        <w:pStyle w:val="Normal"/>
        <w:shd w:fill="FFFFFF" w:val="clear"/>
        <w:ind w:firstLine="709"/>
        <w:jc w:val="both"/>
        <w:rPr>
          <w:bCs/>
          <w:shd w:fill="FFFFFF" w:val="clear"/>
        </w:rPr>
      </w:pPr>
      <w:r>
        <w:rPr/>
        <w:t xml:space="preserve">Село Муратовского щебзавода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hd w:fill="FFFFFF" w:val="clear"/>
        </w:rPr>
        <w:t>Территории садоводческих некоммерческих товариществ: «Автомобилист», «Горняк-4», «Калужский железнодорожник», «Нагорное», «Садовый», «Снабженец», «Строитель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село Муратовского щебзавода – помещение МБОУ «Средняя общеобразовательная школа № 41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Численность избирателей, участников референдума – 519. 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железнодорожной будки 172 к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ревни: Бабенки, Белая, Горенское, Карачево, Крутиц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ло Пригородного лесниче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лицы: </w:t>
      </w:r>
      <w:r>
        <w:rPr>
          <w:shd w:fill="FFFFFF" w:val="clear"/>
        </w:rPr>
        <w:t xml:space="preserve">Речная, </w:t>
      </w:r>
      <w:r>
        <w:rPr/>
        <w:t xml:space="preserve">Удачная, Черносвитинская. </w:t>
      </w:r>
    </w:p>
    <w:p>
      <w:pPr>
        <w:pStyle w:val="Normal"/>
        <w:shd w:fill="FFFFFF" w:val="clear"/>
        <w:ind w:firstLine="709"/>
        <w:jc w:val="both"/>
        <w:rPr>
          <w:bCs/>
          <w:shd w:fill="FFFFFF" w:val="clear"/>
        </w:rPr>
      </w:pPr>
      <w:r>
        <w:rPr/>
        <w:t>Переулки: Черносвитинский, 1–й Удачный, 1–й Черносвитинский, 2–й Удачный,   2–й Черносвитинский, 3–й Удачный, 4–й Удачный, 5–й Удачный, 6–й Удач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hd w:fill="FFFFFF" w:val="clear"/>
        </w:rPr>
        <w:t>Территории садоводческих некоммерческих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товариществ:</w:t>
      </w:r>
      <w:r>
        <w:rPr>
          <w:bCs/>
        </w:rPr>
        <w:t xml:space="preserve"> «Ока», «Сосновое», «Солнечное», «Ячен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Гурьянова, 65 – помещение МБОУ «Средняя общеобразовательная школа № 49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87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47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Улицы: Михайловская, Московская с   № 297 по № 311 к.6, 315 к.3, 315 к.4, 315 к.5, Солнечная, Сретенская, Учхоз, Чистые ключи, Яновских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Территория садового некоммерческого товарищества «Прогресс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311 – помещение</w:t>
      </w:r>
      <w:r>
        <w:rPr>
          <w:bCs/>
          <w:shd w:fill="FFFFFF" w:val="clear"/>
        </w:rPr>
        <w:t xml:space="preserve"> КФ ФГБУ «Центральная научно-методическая ветеринарная лаборатория»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049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48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/>
      </w:pPr>
      <w:r>
        <w:rPr/>
        <w:t>Улицы: Владимирская, Волковская, Дубровица, Конюшенная, Красносельская, Лиственная, Московская, № 313, 313а, 315, 315 к.1, 315 к.2, 315 к.6, 317, 319, 321, Панорамная, Сосновая.</w:t>
      </w:r>
    </w:p>
    <w:p>
      <w:pPr>
        <w:pStyle w:val="Normal"/>
        <w:shd w:fill="FFFFFF" w:val="clear"/>
        <w:ind w:firstLine="684"/>
        <w:jc w:val="both"/>
        <w:rPr/>
      </w:pPr>
      <w:r>
        <w:rPr/>
        <w:t>Переулки: Волковский, 1–й Красносельский, 2–й Красносельский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/>
        <w:t>Проезды: Волковский, Сосновый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Территория Госконюшн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 – Калужская область, город Калуга, улица Московская,         д. 315 к.1 –  помещение </w:t>
      </w:r>
      <w:r>
        <w:rPr>
          <w:bCs/>
          <w:shd w:fill="FFFFFF" w:val="clear"/>
        </w:rPr>
        <w:t>МБОУ ДО «Де</w:t>
      </w:r>
      <w:r>
        <w:rPr>
          <w:bCs/>
        </w:rPr>
        <w:t>тская школа искусств № 8» г. Калуги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1498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4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/>
      </w:pPr>
      <w:r>
        <w:rPr>
          <w:bCs/>
        </w:rPr>
        <w:t>Улицы: Берестяная, Дорожная, № 34, Калужского ополчения, Красивая, Майская, № 34, 36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>
          <w:bCs/>
        </w:rPr>
      </w:pPr>
      <w:r>
        <w:rPr>
          <w:bCs/>
        </w:rPr>
        <w:t>Переулки: 1–й Берестяной, 2–й Берестяно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Дорожная, 17а – помещение МБОУ «Средняя общеобразовательная школа № 51» г. Калуг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794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50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Улицы: Дорожная, № 31, 33, Майская, № 32, Тепличная.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Дорожная, 17а – помещение МБОУ «Средняя общеобразовательная школа № 51» г. Калуги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530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51</w:t>
      </w:r>
    </w:p>
    <w:p>
      <w:pPr>
        <w:pStyle w:val="Normal"/>
        <w:shd w:fill="FFFFFF" w:val="clear"/>
        <w:ind w:firstLine="627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TextBodyIndent"/>
        <w:shd w:fill="FFFFFF" w:val="clear"/>
        <w:tabs>
          <w:tab w:val="clear" w:pos="708"/>
          <w:tab w:val="left" w:pos="684" w:leader="none"/>
        </w:tabs>
        <w:spacing w:before="0" w:after="0"/>
        <w:ind w:left="0" w:right="0" w:hanging="0"/>
        <w:jc w:val="both"/>
        <w:rPr/>
      </w:pPr>
      <w:r>
        <w:rPr/>
        <w:tab/>
        <w:t>Улицы: Дальняя, № 1, Дорожная, № 8, 10 и с № 9 по № 17 (нечетная сторона), Майская, № 6, 8, Московская, № 327 и с № 331 по № 337 (нечетная сторона), Прохладная, Центральная, № 13, 14, 15, 16, 18, 20, 24, 29, 39а, 41, 45г, 64, 75, 96.</w:t>
      </w:r>
    </w:p>
    <w:p>
      <w:pPr>
        <w:pStyle w:val="TextBodyIndent"/>
        <w:shd w:fill="FFFFFF" w:val="clear"/>
        <w:spacing w:before="0" w:after="0"/>
        <w:jc w:val="both"/>
        <w:rPr>
          <w:bCs/>
        </w:rPr>
      </w:pPr>
      <w:r>
        <w:rPr/>
        <w:tab/>
        <w:t>Переулки: Архангельский, Дальний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/>
      </w:pPr>
      <w:r>
        <w:rPr>
          <w:bCs/>
        </w:rPr>
        <w:tab/>
        <w:t>Территории садоводческих некоммерческих товариществ: «Зооветтехникум», «Калужтрансстроя, облсовпрофа и учителей», «Красный садовод».</w:t>
      </w:r>
    </w:p>
    <w:p>
      <w:pPr>
        <w:pStyle w:val="Normal"/>
        <w:shd w:fill="FFFFFF" w:val="clear"/>
        <w:ind w:firstLine="627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Центральная, 13а – помещение МБОУ «Средняя общеобразовательная школа № 29» г. Калуги.</w:t>
      </w:r>
    </w:p>
    <w:p>
      <w:pPr>
        <w:pStyle w:val="Normal"/>
        <w:shd w:fill="FFFFFF" w:val="clear"/>
        <w:ind w:firstLine="627"/>
        <w:jc w:val="both"/>
        <w:rPr/>
      </w:pPr>
      <w:r>
        <w:rPr>
          <w:bCs/>
        </w:rPr>
        <w:t>Численность избирателей, участников референдума – 2077.</w:t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27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27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52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Улицы: Весенняя, Дальняя, № 3, 3 стр.1, 21, 25, 27, 29, Дорожная, № 1, 2, 3, 3а, 4, Комсомольская, Майская, № 3, 9, 11, 13, 15, Московская, № 366 и с № 339 по № 359,         с № 363 по 373в, 399 (нечетная сторона), Открытая, Полянка, Полярная, Светлая, Центральная, № 1/8, 2/6, 3, 4, 5, 7, 8,  9, 10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Переулки: Комсомольский, 1-й Певчий, 2-й Певчий.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Территории садоводческих некоммерческих товариществ: «Керамик», «Керамик-2», «Красная гвоздика», «Одуванчик»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Центральная, 12а – помещение территориального представительства № 23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171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Cs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8">
    <w:name w:val="WW8Num2z8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9:00Z</dcterms:created>
  <dc:creator>Шумейко</dc:creator>
  <dc:description/>
  <cp:keywords/>
  <dc:language>en-US</dc:language>
  <cp:lastModifiedBy>79533389777</cp:lastModifiedBy>
  <cp:lastPrinted>2019-09-25T10:52:00Z</cp:lastPrinted>
  <dcterms:modified xsi:type="dcterms:W3CDTF">2023-12-13T19:36:00Z</dcterms:modified>
  <cp:revision>35</cp:revision>
  <dc:subject/>
  <dc:title>СПИСОК</dc:title>
</cp:coreProperties>
</file>