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lang w:val="en-US"/>
        </w:rPr>
        <w:drawing>
          <wp:inline distT="0" distB="0" distL="0" distR="0">
            <wp:extent cx="81407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  <w:t xml:space="preserve">ТЕРРИТОРИАЛЬНАЯ ИЗБИРАТЕЛЬНАЯ КОМИССИЯ </w:t>
      </w:r>
    </w:p>
    <w:p>
      <w:pPr>
        <w:pStyle w:val="Heading5"/>
        <w:rPr/>
      </w:pPr>
      <w:r>
        <w:rPr>
          <w:rFonts w:cs="Palatino Linotype" w:ascii="Palatino Linotype" w:hAnsi="Palatino Linotype"/>
          <w:b/>
          <w:u w:val="none"/>
        </w:rPr>
        <w:t>ОКТЯБРЬСКОГО ОКРУГА ГОРОДА КАЛУГИ</w:t>
      </w:r>
    </w:p>
    <w:p>
      <w:pPr>
        <w:pStyle w:val="Normal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Style6"/>
        <w:tabs>
          <w:tab w:val="clear" w:pos="9355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left="-284" w:right="-58" w:hanging="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Normal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hanging="0"/>
        <w:jc w:val="both"/>
        <w:rPr>
          <w:sz w:val="26"/>
          <w:szCs w:val="26"/>
        </w:rPr>
      </w:pPr>
      <w:r>
        <w:rPr/>
        <w:t xml:space="preserve">        </w:t>
      </w:r>
      <w:r>
        <w:rPr>
          <w:sz w:val="26"/>
          <w:szCs w:val="26"/>
        </w:rPr>
        <w:t>29 февраля 2024 года                                                                     № 327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>42-2024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количества переносных ящ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голосования вне помещения на избирательных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частках №№ 1101-1147 при проведении выбо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зидента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7 статьи 71 Федерального закона от 10 января 2003 года № 19-ФЗ «О выборах Президента Российской Федерации» территориальная избирательная комиссия Октябрьского округа города Калуги </w:t>
      </w: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становить число используемых переносных ящиков для голосования вне помещения при проведении выборов депутатов Государственной Думы Федерального Собрания Российской Федерации восьмого созыва на избирательных участк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№№ 1113, 1126, 1135, 1137, 1142, 1144, 1145 – в количестве двух штук на каждом избирательном участке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№№ 1101-1112, 1114-1125, 1127-1134, 1136, 1138-1141, 1143, 1146-1147 – в количестве трех штук на каждом избирательном участ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на официальном портале органов власти Калужской области на странице территориальной избирательной комиссии Октябрьского округа города Калуги.</w:t>
      </w:r>
    </w:p>
    <w:p>
      <w:pPr>
        <w:pStyle w:val="Normal"/>
        <w:tabs>
          <w:tab w:val="clear" w:pos="720"/>
          <w:tab w:val="left" w:pos="4111" w:leader="none"/>
        </w:tabs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11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11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firstLine="2799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И.А. Наседкин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985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1843" w:leader="none"/>
        <w:tab w:val="left" w:pos="6804" w:leader="none"/>
      </w:tabs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9:02:00Z</dcterms:created>
  <dc:creator>Торбенкова Е.Б.</dc:creator>
  <dc:description/>
  <dc:language>en-US</dc:language>
  <cp:lastModifiedBy>lugovoy_vv</cp:lastModifiedBy>
  <cp:lastPrinted>2015-03-06T10:36:00Z</cp:lastPrinted>
  <dcterms:modified xsi:type="dcterms:W3CDTF">2024-03-03T09:02:00Z</dcterms:modified>
  <cp:revision>2</cp:revision>
  <dc:subject/>
  <dc:title/>
</cp:coreProperties>
</file>