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 июня 2023 года                                                                     № 247/33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формировании участковой избира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референдума № 1143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 114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формировать участковую избирательную комиссию избирательного участка, участка референдума № 1143 со сроком полномочий пять лет (2023-2028 гг.), определив ее количественный состав и назначи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алужской области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етевом издании «Вестник Избирательной комиссии Калужской области» и разместить на официальном портале органов власти Калу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993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Секретарь комиссии          </w:t>
        <w:tab/>
        <w:tab/>
        <w:t xml:space="preserve">                И.А. Насе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19" w:hanging="0"/>
        <w:jc w:val="center"/>
        <w:rPr/>
      </w:pPr>
      <w:r>
        <w:rPr/>
        <w:t>Приложение</w:t>
      </w:r>
    </w:p>
    <w:p>
      <w:pPr>
        <w:pStyle w:val="Normal"/>
        <w:ind w:left="5670" w:right="-119" w:hanging="0"/>
        <w:jc w:val="center"/>
        <w:rPr/>
      </w:pPr>
      <w:r>
        <w:rPr/>
        <w:t>к решению ТИК Октябрьского округа города Калуги</w:t>
      </w:r>
    </w:p>
    <w:p>
      <w:pPr>
        <w:pStyle w:val="Normal"/>
        <w:ind w:left="5670" w:right="-119" w:hanging="0"/>
        <w:jc w:val="center"/>
        <w:rPr/>
      </w:pPr>
      <w:r>
        <w:rPr/>
        <w:t>от 01.06.2023 № 247</w:t>
      </w:r>
      <w:r>
        <w:rPr>
          <w:lang w:val="en-US"/>
        </w:rPr>
        <w:t>/</w:t>
      </w:r>
      <w:r>
        <w:rPr/>
        <w:t>33-2023</w:t>
      </w:r>
    </w:p>
    <w:p>
      <w:pPr>
        <w:pStyle w:val="Normal"/>
        <w:ind w:left="5670" w:right="-1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 референдума № 1143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Количественный состав комиссии – 10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кова Надежд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 Александр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 Серг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ое отделение Социалистической политической партии "СПРАВЕДЛИВАЯ РОССИЯ - ПАТРИОТЫ - ЗА ПРАВДУ" в г. Калу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Евген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Раис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ко Антон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Татья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ков Серг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ина Ольг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г.Калуги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9:00Z</dcterms:created>
  <dc:creator>ОргОтдел</dc:creator>
  <dc:description/>
  <dc:language>en-US</dc:language>
  <cp:lastModifiedBy>lugovoy_vv</cp:lastModifiedBy>
  <cp:lastPrinted>2020-12-16T11:42:00Z</cp:lastPrinted>
  <dcterms:modified xsi:type="dcterms:W3CDTF">2023-06-05T07:49:00Z</dcterms:modified>
  <cp:revision>2</cp:revision>
  <dc:subject/>
  <dc:title>ПОРЯДОК ВЕДЕНИЯ</dc:title>
</cp:coreProperties>
</file>