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80899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rFonts w:cs="Palatino Linotype" w:ascii="Palatino Linotype" w:hAnsi="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11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32"/>
          <w:szCs w:val="32"/>
          <w:lang w:val="ru-RU"/>
        </w:rPr>
      </w:pPr>
      <w:r>
        <w:rPr>
          <w:rFonts w:cs="Palatino Linotype" w:ascii="Palatino Linotype" w:hAnsi="Palatino Linotype"/>
          <w:b/>
          <w:sz w:val="32"/>
          <w:szCs w:val="32"/>
          <w:lang w:val="ru-RU"/>
        </w:rPr>
        <w:t>РЕШЕНИЕ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/>
        <w:ind w:left="-284" w:right="-58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8 февраля 2023 года                                                                             № 194/31-2023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ексте сообщения, сроках и порядке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я предложений по кандидатурам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азначения в составы участковых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х комиссий избирательных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ов, участков референдума №№ 1101-1145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округа города Калуги</w:t>
      </w:r>
    </w:p>
    <w:p>
      <w:pPr>
        <w:pStyle w:val="Normal"/>
        <w:ind w:left="8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spacing w:before="0" w:after="0"/>
        <w:ind w:left="851" w:right="424" w:firstLine="850"/>
        <w:contextualSpacing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унктами 1, 2 статьи 22, пунктами 1, 2, 4 статьи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 № 192/1337-5, территориальная избирательная комиссия Октябрьского округа города Калуги </w:t>
      </w:r>
      <w:r>
        <w:rPr>
          <w:sz w:val="26"/>
          <w:szCs w:val="26"/>
        </w:rPr>
        <w:t>РЕШИЛА:</w:t>
      </w:r>
    </w:p>
    <w:p>
      <w:pPr>
        <w:pStyle w:val="24"/>
        <w:spacing w:before="0" w:after="0"/>
        <w:ind w:left="851" w:right="424" w:firstLine="85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4"/>
        <w:spacing w:before="0" w:after="0"/>
        <w:ind w:left="851" w:right="424" w:firstLine="850"/>
        <w:contextualSpacing/>
        <w:jc w:val="both"/>
        <w:rPr/>
      </w:pPr>
      <w:r>
        <w:rPr>
          <w:b w:val="false"/>
          <w:sz w:val="26"/>
          <w:szCs w:val="26"/>
        </w:rPr>
        <w:t>1. Объявить сбор предложений по кандидатурам для назначения в новые составы участковых избирательных комиссий избирательных участков, участков референдума №№ 1101-1145 Октябрьского округа города Калуги с 1 марта по 14 апреля 2023 года.</w:t>
      </w:r>
    </w:p>
    <w:p>
      <w:pPr>
        <w:pStyle w:val="24"/>
        <w:spacing w:before="0" w:after="0"/>
        <w:ind w:left="851" w:right="424" w:firstLine="850"/>
        <w:contextualSpacing/>
        <w:jc w:val="both"/>
        <w:rPr/>
      </w:pPr>
      <w:r>
        <w:rPr>
          <w:b w:val="false"/>
          <w:sz w:val="26"/>
          <w:szCs w:val="26"/>
        </w:rPr>
        <w:t>2. Установить график приема документов от субъектов выдвижения кандидатур в новые составы участковых избирательных комиссий с правом решающего голоса: в рабочие дни с 9.00 до 13.00 и с 14.00 до 16.00.</w:t>
      </w:r>
    </w:p>
    <w:p>
      <w:pPr>
        <w:pStyle w:val="24"/>
        <w:spacing w:before="0" w:after="0"/>
        <w:ind w:left="851" w:right="424" w:firstLine="850"/>
        <w:contextualSpacing/>
        <w:jc w:val="both"/>
        <w:rPr/>
      </w:pPr>
      <w:r>
        <w:rPr>
          <w:b w:val="false"/>
          <w:sz w:val="26"/>
          <w:szCs w:val="26"/>
        </w:rPr>
        <w:t>3. Утвердить текст сообщения о сроках и порядке внесения предложений по кандидатурам для назначения в новые составы участковых избирательных комиссий  избирательных участков, участков референдума №№ 1101-1145 Октябрьского округа города Калуги с приложением перечня и примерных форм необходимых документов (прилагаются).</w:t>
      </w:r>
    </w:p>
    <w:p>
      <w:pPr>
        <w:pStyle w:val="24"/>
        <w:spacing w:before="0" w:after="0"/>
        <w:ind w:left="851" w:right="424" w:firstLine="85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Опубликовать сообщение о сроках и порядке внесения предложений по кандидатурам для назначения в новые составы участковых  избирательных  комиссий  избирательных участков, участков референдума №№ 1101-1145 Октябрьского округа города Калуги 1 марта 2023 года в сетевом издании «Вестник Избирательной комиссии Калужской области» и направить для размещения 2 марта 2023 года в приложении к газете «Калужская неделя».</w:t>
      </w:r>
    </w:p>
    <w:p>
      <w:pPr>
        <w:pStyle w:val="24"/>
        <w:spacing w:before="0" w:after="0"/>
        <w:ind w:left="851" w:right="424" w:firstLine="85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Опубликовать настоящее решение на странице территориальной избирательной комиссии Октябрьского округа города Калуги на портале органов власти Калужской области.</w:t>
      </w:r>
    </w:p>
    <w:p>
      <w:pPr>
        <w:pStyle w:val="Normal"/>
        <w:ind w:left="851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379"/>
      </w:tblGrid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</w:t>
            </w:r>
            <w:r>
              <w:rPr>
                <w:b/>
                <w:sz w:val="26"/>
                <w:szCs w:val="26"/>
              </w:rPr>
              <w:t>В.В. Луговой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</w:t>
            </w:r>
            <w:r>
              <w:rPr>
                <w:b/>
                <w:sz w:val="26"/>
                <w:szCs w:val="26"/>
              </w:rPr>
              <w:t>И.А. Наседкин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5529" w:hanging="0"/>
        <w:jc w:val="center"/>
        <w:rPr/>
      </w:pPr>
      <w:r>
        <w:rPr/>
        <w:t>УТВЕРЖДЕНО</w:t>
      </w:r>
    </w:p>
    <w:p>
      <w:pPr>
        <w:pStyle w:val="Normal"/>
        <w:ind w:left="5670" w:right="-118" w:hanging="0"/>
        <w:jc w:val="center"/>
        <w:rPr/>
      </w:pPr>
      <w:r>
        <w:rPr/>
        <w:t>решением территориальной избирательной</w:t>
      </w:r>
    </w:p>
    <w:p>
      <w:pPr>
        <w:pStyle w:val="Normal"/>
        <w:ind w:left="5670" w:right="-118" w:hanging="0"/>
        <w:jc w:val="center"/>
        <w:rPr/>
      </w:pPr>
      <w:r>
        <w:rPr/>
        <w:t>комиссии Октябрьского округа города Калуги</w:t>
      </w:r>
    </w:p>
    <w:p>
      <w:pPr>
        <w:pStyle w:val="Normal"/>
        <w:ind w:left="5670" w:right="-118" w:hanging="0"/>
        <w:jc w:val="center"/>
        <w:rPr/>
      </w:pPr>
      <w:r>
        <w:rPr/>
        <w:t>от 28.02.2023 № 194/31-2023</w:t>
      </w:r>
    </w:p>
    <w:p>
      <w:pPr>
        <w:pStyle w:val="Normal"/>
        <w:ind w:left="5670" w:right="-11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предложений по кандидатурам членов участковых избирательных комиссий с правом решающего голоса (в резерв составов участковых комиссий)</w:t>
      </w:r>
    </w:p>
    <w:p>
      <w:pPr>
        <w:pStyle w:val="Normal"/>
        <w:widowControl w:val="false"/>
        <w:autoSpaceDE w:val="false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пунктами 4 и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Октябрьского округа города Калуги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следующих участковых избирательных комиссий, комиссий референдума Октябрьского округа города Калуги:</w:t>
      </w:r>
    </w:p>
    <w:p>
      <w:pPr>
        <w:pStyle w:val="TextBodyIndent"/>
        <w:tabs>
          <w:tab w:val="left" w:pos="708" w:leader="none"/>
          <w:tab w:val="left" w:pos="1843" w:leader="none"/>
          <w:tab w:val="left" w:pos="680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омер участковой избирательной комиссии избирательного участка, участка референдум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Адрес нахождения участковой избирательной комисси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0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 Калуга, пер. Дорожный, 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0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 Калуга, пер. Дорожный, 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0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 Калуга, ул. Новослободская, 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0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 Калуга, ул. Новослободская, 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0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Тарутинская, 70/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0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Тарутинская, 70/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0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пер. Малинники, 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0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Луговая, 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0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Луговая, 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Билибина, 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1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Веры Андриановой, 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1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Веры Андриановой, 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1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Веры Андриановой, 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1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Веры Андриановой, 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1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Чижевского, 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1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Суворова, 1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1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Фридриха Энгельса, 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1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Фридриха Энгельса, 12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1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Маршала Жукова, 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Маршала Жукова, 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2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Маршала Жукова, 5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2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Хрустальная, 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2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Хрустальная, 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2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Грабцевское шоссе, 22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2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Маяковского, 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2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Маяковского, 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2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Молодежная, 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2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Молодежная, 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2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Молодежная, 19/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3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Грабцевское шоссе, 1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3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Грабцевское шоссе, 1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3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Грабцевское шоссе, 1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3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Дубрава, 2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3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Дубрава, 3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3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Курсантов, 20 стр.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3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Трудовая, 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3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Трудовая, 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3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5-я линия, 1 корп.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3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Турынинская, 10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4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Льва Толстого, 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4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Льва Толстого, 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4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ул. Центральная, 12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4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Калужская область, г.Калуга, д. Канищево, у</w:t>
            </w:r>
            <w:r>
              <w:rPr>
                <w:sz w:val="24"/>
                <w:szCs w:val="24"/>
                <w:shd w:fill="FFFFFF" w:val="clear"/>
              </w:rPr>
              <w:t>л.Новая, 1 корп. 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4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д. Ильинка, ул. Лесная, 1б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4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25" w:right="12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Калужская область, г.Калуга, д. Лихун, ул.Губернская, 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ем документов осуществляется в течение 45 дней с момента опубликования Избирательной комиссией Калужской области настоящего сообщения в сетевом издании «Вестник Избирательной комиссии Калужской области» - с 01 марта по </w:t>
        <w:br/>
        <w:t>14 апреля 2023 года по адресу: Калужская область, город Калуга, ул. Ленина, д. 93, каб. 424, 432, территориальная избирательная комиссия Октябрьского округа города Калуги, в соответствии со следующим графиком работы: в рабочие дни с 09.00 до 13.00 и с 14.00 до 16.00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документы, указанные в приложении № 1 к информационному сообщ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енный состав участковых избирательных комиссий определяется </w:t>
        <w:br/>
        <w:t>в соответствии с пунктом 3 статьи 27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ую информацию можно получить в разделе «Документы» на странице территориальной избирательной комиссии Октябрьского округа города Калуги на портале органов государственной власти Калужской области по адресу: (http://</w:t>
      </w:r>
      <w:r>
        <w:rPr/>
        <w:t xml:space="preserve"> </w:t>
      </w:r>
      <w:r>
        <w:rPr>
          <w:sz w:val="26"/>
          <w:szCs w:val="26"/>
        </w:rPr>
        <w:t>https://pre.admoblkaluga.ru/main/society/goven/election/kalugaoctobersky/doc_tik/dokumenty-tik-2023-god.php) и по телефонам территориальной избирательной комиссии Октябрьского округа города Калуги: 8 (484-2) 22-04-52 и 54-36-43.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округа города Калуги                                                           В.В. Луговой</w:t>
      </w:r>
    </w:p>
    <w:p>
      <w:pPr>
        <w:pStyle w:val="TextBodyIndent"/>
        <w:tabs>
          <w:tab w:val="left" w:pos="708" w:leader="none"/>
          <w:tab w:val="left" w:pos="1843" w:leader="none"/>
          <w:tab w:val="left" w:pos="68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1843" w:leader="none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right="-391" w:firstLine="601"/>
        <w:rPr>
          <w:sz w:val="24"/>
          <w:szCs w:val="24"/>
        </w:rPr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28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</w:rPr>
        <w:t>февраля</w:t>
      </w:r>
      <w:r>
        <w:rPr>
          <w:sz w:val="24"/>
          <w:szCs w:val="24"/>
          <w:lang w:val="en-US"/>
        </w:rPr>
        <w:t xml:space="preserve"> 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г.</w:t>
      </w:r>
      <w:r>
        <w:br w:type="page"/>
      </w:r>
    </w:p>
    <w:p>
      <w:pPr>
        <w:pStyle w:val="TextBodyIndent"/>
        <w:tabs>
          <w:tab w:val="left" w:pos="708" w:leader="none"/>
          <w:tab w:val="left" w:pos="1843" w:leader="none"/>
          <w:tab w:val="left" w:pos="68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документов, необходимых при внесении предложений по кандидатурам для назначения в составы участковых  избирательных  комисси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в резерв составов участковых избирательных комиссий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ля политических партий, их региональных отделений, иных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труктурных подразделений</w:t>
      </w:r>
    </w:p>
    <w:p>
      <w:pPr>
        <w:pStyle w:val="1415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 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членов участковых избирательных комиссий с правом решающего голоса (в резерв составов участковых комиссий), оформленное в соответствии с требованиями устава политической партии.</w:t>
      </w:r>
    </w:p>
    <w:p>
      <w:pPr>
        <w:pStyle w:val="14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 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членов участковых избирательных комиссий с правом решающего голоса (в резерв составов участковых комиссий) о делегировании указанных полномочий, оформленное в соответствии с требованиями устава.</w:t>
      </w:r>
    </w:p>
    <w:p>
      <w:pPr>
        <w:pStyle w:val="Heading2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Для иных общественных объединений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14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 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14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  Решение полномочного (руководящего или иного) органа общественного объединения о внесении предложения по кандидатурам членов участковых избирательных комиссий с правом решающего голоса (в резерв составов участковых комиссий)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1415"/>
        <w:spacing w:lineRule="auto" w:line="240"/>
        <w:rPr/>
      </w:pPr>
      <w:r>
        <w:rPr>
          <w:sz w:val="26"/>
          <w:szCs w:val="26"/>
        </w:rPr>
        <w:t xml:space="preserve">3. 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3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членов участковых избирательных комиссий с правом решающего голоса (в резерв составов участковых комиссий), о делегировании таких полномочий и решение органа, которому делегированы эти полномочия, о внесении предложений по кандидатурам членов участковых избирательных комиссий с правом решающего голоса (в резерв составов участковых комиссий).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ля иных субъектов права внесения кандидатур в соста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збирательных комисс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 (приложение № 2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семи субъектами права внесения кандидатур должны быть представлены:</w:t>
      </w:r>
    </w:p>
    <w:p>
      <w:pPr>
        <w:pStyle w:val="1415"/>
        <w:spacing w:lineRule="auto" w:line="240"/>
        <w:rPr/>
      </w:pPr>
      <w:r>
        <w:rPr>
          <w:sz w:val="26"/>
          <w:szCs w:val="26"/>
        </w:rPr>
        <w:t>1. 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пия документа лица, кандидатура которого предложена в состав избирательной комиссии (трудовой книжки либо выписки из трудовой книжки), справка с основного места работы, подтверждающие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Цветная фотография лица, предлагаемого в состав участковой  избирательной комиссии, размером 3 x 4 см (без уголк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>Примечание.</w:t>
      </w:r>
      <w:r>
        <w:rPr>
          <w:sz w:val="26"/>
          <w:szCs w:val="26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токол собрания избирателей по выдвижению кандидатур (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став участковой избирательной комиссии избирательного участка, участка референдума № ________ Октябрьского округа города Ка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месту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ние места жительства, работы, службы, учеб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 2023 года                      </w:t>
        <w:tab/>
        <w:tab/>
        <w:t xml:space="preserve">                                         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место проведения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исутствовали ____ человек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Выборы председателя и секретаря собрания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едложена кандидатура председателя собрания - 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  <w:t xml:space="preserve"> 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За"              ________, "Против"          ________, "Воздержались"    ________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 собрания</w:t>
      </w:r>
      <w:r>
        <w:rPr>
          <w:rFonts w:cs="Times New Roman" w:ascii="Times New Roman" w:hAnsi="Times New Roman"/>
          <w:sz w:val="26"/>
          <w:szCs w:val="26"/>
        </w:rPr>
        <w:t xml:space="preserve">: считать избранным председателем собрания </w:t>
        <w:tab/>
        <w:t>-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ена кандидатура секретаря собрания - 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  <w:t xml:space="preserve">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За"              ________, "Против"          ________, "Воздержались"    ________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 собрания:</w:t>
      </w:r>
      <w:r>
        <w:rPr>
          <w:rFonts w:cs="Times New Roman" w:ascii="Times New Roman" w:hAnsi="Times New Roman"/>
          <w:sz w:val="26"/>
          <w:szCs w:val="26"/>
        </w:rPr>
        <w:t xml:space="preserve"> считать избранным секретарем собрания</w:t>
        <w:tab/>
        <w:tab/>
        <w:t xml:space="preserve"> -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Выдвижение кандидатур (ы) в состав участковой избирательной комиссии избирательного участка, участка референдума № ______: </w:t>
      </w:r>
    </w:p>
    <w:p>
      <w:pPr>
        <w:pStyle w:val="ConsPlusNonformat"/>
        <w:ind w:right="-2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а кандидатура в состав участковой избирательной комиссии -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За"              ________, "Против"          ________, "Воздержались"    ________.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а кандидатура в состав участковой избирательной комиссии -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За"              ________, "Против"          ________, "Воздержались"    ________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 собрания:</w:t>
      </w:r>
      <w:r>
        <w:rPr>
          <w:rFonts w:cs="Times New Roman" w:ascii="Times New Roman" w:hAnsi="Times New Roman"/>
          <w:sz w:val="26"/>
          <w:szCs w:val="26"/>
        </w:rPr>
        <w:t xml:space="preserve"> выдвинуть в состав участковой избирательной комиссии избирательного участка, участка референдума № ______ кандидатуру (ы)</w:t>
      </w:r>
      <w:r>
        <w:rPr>
          <w:rFonts w:cs="Times New Roman" w:ascii="Times New Roman" w:hAnsi="Times New Roman"/>
          <w:b/>
          <w:sz w:val="26"/>
          <w:szCs w:val="26"/>
        </w:rPr>
        <w:t>______________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, даты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собрания: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 собрания: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избирателей, принявших участие в работе собр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120"/>
        <w:gridCol w:w="2397"/>
        <w:gridCol w:w="2043"/>
        <w:gridCol w:w="120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 (в возрасте  18 лет - дата</w:t>
              <w:br/>
              <w:t>рожде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  ж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342"/>
      <w:bookmarkEnd w:id="0"/>
      <w:r>
        <w:rPr>
          <w:rFonts w:cs="Times New Roman" w:ascii="Times New Roman" w:hAnsi="Times New Roman"/>
          <w:sz w:val="26"/>
          <w:szCs w:val="26"/>
        </w:rPr>
        <w:t>&lt;1&gt; Голосование проводится по каждой из предложенных кандидат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343"/>
      <w:bookmarkEnd w:id="1"/>
      <w:r>
        <w:rPr>
          <w:rFonts w:cs="Times New Roman" w:ascii="Times New Roman" w:hAnsi="Times New Roman"/>
          <w:sz w:val="26"/>
          <w:szCs w:val="26"/>
        </w:rPr>
        <w:t>&lt;2&gt; Голосование проводится по каждой из предложенных кандидатур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44"/>
      <w:bookmarkStart w:id="3" w:name="Par344"/>
      <w:bookmarkEnd w:id="3"/>
      <w:r>
        <w:br w:type="page"/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исьменное согласие гражданина Российской Федерации </w:t>
        <w:br/>
        <w:t>на его назначение членом участковой избирательной комиссии с правом решающего голоса избирательного участка, участка референдума № ______ Октябрьского округа города Калуги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числение в резерв составов участковых комисси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 территориальную избирательную комиссию Октябрьского округа города Калуги от гражданина Российской Федерации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едложенного __________________________________________________________ _______________________________________________________________________,</w:t>
      </w:r>
    </w:p>
    <w:p>
      <w:pPr>
        <w:pStyle w:val="Normal"/>
        <w:tabs>
          <w:tab w:val="clear" w:pos="720"/>
          <w:tab w:val="right" w:pos="9354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права внесения предлож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ля назначения членом участковой избирательной комиссии избирательного участка, участка референдума № ______ Октябрьского округа города Калуги, зачисления в резерв составов участковых комисси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назначение меня членом участковой избирательной комиссии с правом решающего голоса избирательного участка, участка референдума № _______ Октябрьского округа города Калуг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                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вое согласие на зачисление моей кандидатуры в резерв составов участковых комиссий избирательных участков территориальной избирательной комиссии Октябрьского округа города Калуг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                 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ведомлен 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Избирательную комиссию Калужской области и территориальную избирательную комиссию Октябрьского округа города Калуги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положе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сновных гарантиях избирательных прав и права на участие в референдуме граждан Российской Федерации», Закона Калужской области «О системе избирательных комиссий в Калужской области», регулирующими деятельность членов избирательных комиссий, ознаком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Подтверждаю, что я не подпадаю под ограничения, установленны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 29 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 себе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» «____________» _______ г. Место рождения 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гражданство Российской Федерации, вид документа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аспорт (серия и номер, дата выдачи) или документ, заменяющий паспорт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сновного места работы или службы, должность, при их отсутствии – род занятий, является ли государственным либо муниципальным служащи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наличии опыта работы в избирательных комиссия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уровень образования, специальность, квалификация в соответствии с документом, подтверждающим 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бразовании и (или) квалифик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почтовый индекс, наименование субъекта Российской Федерации, район, город, иной населенный пункт, улиц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омер дома, корпус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телефона с кодом города, номер мобильного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 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8"/>
    </w:rPr>
  </w:style>
  <w:style w:type="character" w:styleId="Style7">
    <w:name w:val="Текст сноски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Основной текст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21">
    <w:name w:val="Основной текст с отступом 2 Знак"/>
    <w:basedOn w:val="Style5"/>
    <w:qFormat/>
    <w:rPr>
      <w:rFonts w:cs="Times New Roman"/>
    </w:rPr>
  </w:style>
  <w:style w:type="character" w:styleId="22">
    <w:name w:val="Основной текст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P2">
    <w:name w:val="p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B27BCF48931AE156E24486E6F8F35D6B23B3414D5EB53740A5985125CC50CBBCEA6672284553LAcCL" TargetMode="External"/><Relationship Id="rId4" Type="http://schemas.openxmlformats.org/officeDocument/2006/relationships/hyperlink" Target="consultantplus://offline/ref=0C11BF740A6651D1D77A2A77ABBC5B46A84A5205C3B078021EFD632A0Fa516I" TargetMode="External"/><Relationship Id="rId5" Type="http://schemas.openxmlformats.org/officeDocument/2006/relationships/hyperlink" Target="consultantplus://offline/ref=0C11BF740A6651D1D77A2A77ABBC5B46A84A5205C3B078021EFD632A0F56202B5A088C54BA59C840a61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-28-17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2:00Z</dcterms:created>
  <dc:creator>lugovoy_vv</dc:creator>
  <dc:description/>
  <dc:language>en-US</dc:language>
  <cp:lastModifiedBy>lugovoy_vv</cp:lastModifiedBy>
  <cp:lastPrinted>2023-02-20T12:25:00Z</cp:lastPrinted>
  <dcterms:modified xsi:type="dcterms:W3CDTF">2023-03-02T10:12:00Z</dcterms:modified>
  <cp:revision>2</cp:revision>
  <dc:subject/>
  <dc:title/>
</cp:coreProperties>
</file>