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 ОКТЯБРЬ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eastAsia="Palatino Linotype" w:cs="Palatino Linotype"/>
          <w:b/>
          <w:b/>
          <w:sz w:val="40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 декабря 2021 года                                                                     № 135/20-202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ыполнении плана работы территори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збирательной комиссии Октябрьск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а Калуги в 2021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лушав информацию о работе территориальной избирательной комиссии Октябрьского округа города Калуги в 2021 году, территориальная избирательная комиссия Октябрьского округа города Калуг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ю о работе территориальной избирательной комиссии Октябрьского округа города Калуги в 2021 году принять к сведению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убликовать настоящее реш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портале органов власти Калужской области.</w:t>
      </w:r>
    </w:p>
    <w:p>
      <w:pPr>
        <w:pStyle w:val="Normal"/>
        <w:spacing w:lineRule="auto" w:line="360" w:before="0" w:after="0"/>
        <w:ind w:right="-23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23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69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799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ыполнении плана работы территориальной избирательной комиссии Октябрьского округа города Калуги в 2021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1 году территориальная избирательная комиссия Октябрьского округа города Калуги пятого состава (далее – Комиссия) провела 18 заседаний, рассмотрела и приняла решения по 125 вопросам. Из общего числа решений 33 касались подготовки и проведения выборов депутатов Государственной Думы Федерального Собрания Российской Федерации восьмого созыва 19 сентября 2021 года, 66 вопросов были посвящены назначению и освобождению членов участковых избирательных комиссий, председателей УИК, формированию участковой избирательной комиссии 1146 (чьи полномочия завершились с окончанием парламентской кампании) и внесению предложений в Избирательную комиссию Калужской области о кандидатурах по формированию резерва участковых комиссий и исключению из резерва УИК. 13 раз на заседаниях рассматривались вопросы повышения правовой культуры избирателей и профессиональной квалификации организаторов выборов, 13 вопросов были посвящены непосредственной организации работы территориальной избирательной комиссии Октябрьского округа города Калуги, формирования Молодежной территориальной избирательной комиссии, установления численности избирателей и паспортизации избирательных участков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жным событием в работе территориальной избирательной комиссии стало проведение выборов депутатов Государственной Думы Федерального Собрания Российской Федерации 19 сентября 2021 года. Их особенностью, как и выборов 2020 года, стало обеспечение безопасности волеизъявления граждан в период распространения коронавирусной инфекции и создание на участках необходимых санитарно-гигиенических условий. В этих целях Центральная избирательная комиссия Российской Федерации приняла решение о голосовании в течение трех дней 17-19 сентября. На каждом участке округа использовались санитайзеры, бесконтактные термометры для измерения температуры, пластиковые защитные экраны на столы и персональные защитные экраны для членов избирательных комиссий, всем участникам голосования выдавались маски, перчатки и одноразовые ручки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дготовке и проведении парламентских выборов заметным явлением стала подача заявлений избирателей о голосовании по месту нахождения в день голосования. В ТИК Октябрьского округа города Калуги баланс избирателей, подавших заявления на включение и исключение из списков избирателей оказался отрицательным (-308 избирателей), в отличие от ТИК Ленинского и Московского округов города Калуги (+1207 и +293 избирателя соответственно). В этой связи электоральную активность в округе следует признать недостаточной: по федеральному избирательному округу 36,19%, по одномандатному избирательному округу – 35,33%  (по сравнению с общегородским показателем – соответственно 37,74% и 36,34%).</w:t>
      </w:r>
    </w:p>
    <w:p>
      <w:pPr>
        <w:pStyle w:val="Normal"/>
        <w:spacing w:lineRule="auto" w:line="240" w:before="0" w:after="0"/>
        <w:ind w:left="-284" w:firstLine="113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ругим важным направлением работы в 2021 году стало назначение новых членов участковых избирательных комиссий взамен выбывших. В частности, были прекращены полномочия 35 членов и назначены 35 члена УИК. Также в отчетном периоде несколько раз проводился дополнительный набор в резерв составов участковых комиссий Калужской области. По состоянию на 23 декабря 2021 года в резерве составов участковых комиссий по Октябрьскому округу города Калуги числятся 234 человека.</w:t>
      </w:r>
    </w:p>
    <w:p>
      <w:pPr>
        <w:pStyle w:val="22"/>
        <w:ind w:left="-284" w:firstLine="1135"/>
        <w:rPr/>
      </w:pPr>
      <w:r>
        <w:rPr>
          <w:color w:val="000000"/>
          <w:sz w:val="26"/>
          <w:szCs w:val="26"/>
        </w:rPr>
        <w:t xml:space="preserve">В мае 2022 года многие организаторы выборов Октябрьского округа города Калуги приняли активное участие в тестировании системы дистанционного голосования, по результатам которого было подано 2007 заявлений об участии в соответствующем эксперименте или 2,49% при необходимых 1,5%. Хорошо зарекомендовала практика закрепления членов Комиссии за участковыми избирательными комиссиями для оказания методической помощи (практика кураторства), а также дает положительные результаты работа по распределению обязанностей среди членов ТИК. </w:t>
      </w:r>
    </w:p>
    <w:p>
      <w:pPr>
        <w:pStyle w:val="22"/>
        <w:ind w:left="-284" w:firstLine="1135"/>
        <w:rPr/>
      </w:pPr>
      <w:r>
        <w:rPr>
          <w:color w:val="000000"/>
          <w:sz w:val="26"/>
          <w:szCs w:val="26"/>
        </w:rPr>
        <w:t xml:space="preserve">В соответствии с постановлением Избирательной комиссии Калужской области </w:t>
      </w:r>
      <w:r>
        <w:rPr>
          <w:sz w:val="26"/>
          <w:szCs w:val="26"/>
        </w:rPr>
        <w:t>26 июля 2013 года № 499/89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паспортизации избирательных участков» </w:t>
      </w:r>
      <w:r>
        <w:rPr>
          <w:color w:val="000000"/>
          <w:sz w:val="26"/>
          <w:szCs w:val="26"/>
        </w:rPr>
        <w:t xml:space="preserve">территориальными избирательными комиссиями на 1 января 2021 года была проведена паспортизация избирательных участков, а по </w:t>
      </w:r>
      <w:r>
        <w:rPr>
          <w:sz w:val="26"/>
          <w:szCs w:val="26"/>
        </w:rPr>
        <w:t>состоянию на 1 января и 1 июля 2021 года определялась численность избирателей (участников референдума) по участковым избирательным комиссиям и территориальной Комиссии.</w:t>
      </w:r>
    </w:p>
    <w:p>
      <w:pPr>
        <w:pStyle w:val="22"/>
        <w:ind w:left="-284" w:firstLine="1135"/>
        <w:rPr>
          <w:sz w:val="26"/>
          <w:szCs w:val="26"/>
        </w:rPr>
      </w:pPr>
      <w:r>
        <w:rPr>
          <w:sz w:val="26"/>
          <w:szCs w:val="26"/>
        </w:rPr>
        <w:t xml:space="preserve">Важнейшим направлением деятельности стало продолжение обучения членов избирательных комиссий и лиц, включенных в резерв составов УИК. На основе Типовой программы, разработанной ЦИК России, в соответствии с учебными программами, утвержденными Избирательной комиссией Калужской области, подготовлены и реализуются планы обучения. В 2021 году обучением было охвачено 14 членов территориальной избирательной комиссии Октябрьского округа города Калуги, 507 организаторов выборов в участковых избирательных комиссиях (из 509 человек), а также дополнительно 24 человека, включенных в резерв составов участковых комиссий к 139 резервистам, обученным в 2020 году. Важной особенностью обучения стала подготовка к выборам депутатов Государственной Думы Федерального Собрания Российской Федерации восьмого созыва: в Октябрьском округе города Калуги успешно зарекомендовала система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-обучения, благодаря которой профессиональная квалификация организаторов выборов во многом способствовала успешному проведению выборов 19 сентября 2021 года, предопределила отсутствие жалоб и заявлений на ход подготовки к выборам и подведение их итогов.  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тивная работа проводилась по повышению правовой культуры молодых и будущих избирателей, в том числе по планам Избирательной комиссии Калужской области. Несмотря на ограничения, вызванные пандемией, в отчетном периоде продолжилась активная работа с различными категориями избирателей: встречи председателя и секретаря Комиссии с учащимися старших классов и студенческой молодежью, публичные лекции перед студенческой молодежью, выборы органов ученического самоуправления, общение с ветеранами и активом территориального общественного самоуправления, выступления на заседаниях «круглых столов», в работе Межрегиональной научно-практической конференции, молодежные викторины, открытые чемпионаты по игре «Что? Где? Когда?» и другие мероприятия. Значимым событием по повышению правовой культуры избирателей стала организация во взаимодействии с Калужской областной универсальной библиотекой имени В.Г. Белинского выставки «Восстановим народное хозяйство и благоустроим наши города и районы», посвященной первому послевоенному году в истории Калужской области и 75-летию послевоенных выборов в Верховный Совет СССР второго созыва, которую активно посещали студенты КГУ им. К.Э. Циолковского и других учебных заведений, члены Общественной платы и т.д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инувшем году продолжилось взаимодействие с местными отделениями политических партий, представителям которых оказывались консультации и методическая помощь по различным вопросам.</w:t>
      </w:r>
    </w:p>
    <w:p>
      <w:pPr>
        <w:pStyle w:val="Normal"/>
        <w:spacing w:lineRule="auto" w:line="240" w:before="0" w:after="0"/>
        <w:ind w:left="-284" w:firstLine="113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деятельности Комиссии в 2021 году продолжилось конструктивное взаимодействие с органами местного самоуправления города Калуги, подразделениями Городской Управы города Калуги, особенно – с Управлением по работе с населением на территориях, правоохранительными структурами, территориальными органами государственной власти, средствами массовой информации, учреждениями образования, здравоохранения, культуры и искусства, воинскими частями, расположенных на территории деятельности Комиссии.</w:t>
      </w:r>
    </w:p>
    <w:p>
      <w:pPr>
        <w:pStyle w:val="Normal"/>
        <w:spacing w:lineRule="auto" w:line="240" w:before="0" w:after="0"/>
        <w:ind w:left="-284" w:firstLine="113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обная информация о мероприятиях и работе организаторов выборов Октябрьского округа города Калуги размещалась в средствах массовой информации (в т.ч. в газетах «Весть», «Калужские губернские ведомости», «Калужская неделя»), на сайтах администрации Калужской области и городского округа города Калуги, областной избирательной комиссии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седатель комиссии                                                     В.В. Лугов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8">
    <w:name w:val="Заголовок 8 Знак"/>
    <w:basedOn w:val="Style11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;Times New Roman" w:cs="Times New Roman;Times New Roman"/>
      <w:sz w:val="36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2:00Z</dcterms:created>
  <dc:creator>jurist40</dc:creator>
  <dc:description/>
  <dc:language>en-US</dc:language>
  <cp:lastModifiedBy>Lugovoy</cp:lastModifiedBy>
  <cp:lastPrinted>2020-12-24T13:39:00Z</cp:lastPrinted>
  <dcterms:modified xsi:type="dcterms:W3CDTF">2022-01-11T11:22:00Z</dcterms:modified>
  <cp:revision>2</cp:revision>
  <dc:subject/>
  <dc:title/>
</cp:coreProperties>
</file>