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15 июля 2020 года                                                                       № 232/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-202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лене участковой избирательной комиссии  № 1139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заявление Ереминой Надежды Федоровны, члена участковой избирательной комиссии избирательного участка №1139 с правом решающего голоса,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Еремину Надежду Федоровну от обязанностей члена участковой избирательной комиссии избирательного участка №1139 с правом решающего голос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 №1139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6:00Z</dcterms:created>
  <dc:creator>Торбенкова Е.Б.</dc:creator>
  <dc:description/>
  <dc:language>en-US</dc:language>
  <cp:lastModifiedBy>Lugovoy</cp:lastModifiedBy>
  <cp:lastPrinted>2015-03-06T10:36:00Z</cp:lastPrinted>
  <dcterms:modified xsi:type="dcterms:W3CDTF">2020-07-18T16:06:00Z</dcterms:modified>
  <cp:revision>2</cp:revision>
  <dc:subject/>
  <dc:title/>
</cp:coreProperties>
</file>