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15 июля 2020 года                                                                       №     229/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2-2020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лене участковой избирательной комиссии  № 1112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заявление Сычевой Людмилы Александровны, члена участковой избирательной комиссии избирательного участка №1112 с правом решающего голоса, и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ом «а» пункта 6 статьи 18 Закона Калужской области «О системе избирательных комиссий в Калужской области»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свободить Сычеву Людмилу Александровну от обязанностей члена участковой избирательной комиссии избирательного участка №1112 с правом решающего голоса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sz w:val="26"/>
          <w:szCs w:val="26"/>
        </w:rPr>
        <w:t>2. Направить настоящее решение в Избирательную комиссию Калужской области и участковую избирательную комиссию избирательного участка №1112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03:00Z</dcterms:created>
  <dc:creator>Торбенкова Е.Б.</dc:creator>
  <dc:description/>
  <dc:language>en-US</dc:language>
  <cp:lastModifiedBy>Lugovoy</cp:lastModifiedBy>
  <cp:lastPrinted>2015-03-06T10:36:00Z</cp:lastPrinted>
  <dcterms:modified xsi:type="dcterms:W3CDTF">2020-07-18T16:03:00Z</dcterms:modified>
  <cp:revision>2</cp:revision>
  <dc:subject/>
  <dc:title/>
</cp:coreProperties>
</file>