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7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июня 2020 года                                                                       № </w:t>
      </w:r>
      <w:r>
        <w:rPr>
          <w:sz w:val="26"/>
          <w:szCs w:val="26"/>
          <w:lang w:val="en-US"/>
        </w:rPr>
        <w:t>213</w:t>
      </w:r>
      <w:r>
        <w:rPr>
          <w:sz w:val="26"/>
          <w:szCs w:val="26"/>
        </w:rPr>
        <w:t>/7-2020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ленах участковой избирательной комиссии  № 1129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заявление Безуглого Павла Сергеевича, Безуглой Елены Васильевны, Голубевой Екатерины Александровны, Духановой Ирины Сергеевны и  Малышевой Татьяны Васильевны членов участковой избирательной комиссии избирательного участка №1129 с правом решающего голоса, и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ом «а» пункта 6 статьи 18 Закона Калужской области «О системе избирательных комиссий в Калужской области», территориальная избирательная комиссия Октябрьского округа города Калуги </w:t>
      </w:r>
      <w:r>
        <w:rPr>
          <w:sz w:val="26"/>
          <w:szCs w:val="26"/>
        </w:rPr>
        <w:t>РЕШИЛА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свободить Безуглого Павла Сергеевича от обязанностей члена участковой избирательной комиссии избирательного участка №1129 с правом решающего голоса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свободить Безуглую Елену Васильевну от обязанностей члена участковой избирательной комиссии избирательного участка №1129 с правом решающего голоса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свободить Голубеву Екатерину Александровну от обязанностей члена участковой избирательной комиссии избирательного участка №1129 с правом решающего голоса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Освободить Духанову Ирину Сергеевну от обязанностей члена участковой избирательной комиссии избирательного участка №1129 с правом решающего голоса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Освободить Малышеву Татьяну Александровну от обязанностей члена участковой избирательной комиссии избирательного участка №1129 с правом решающего голоса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sz w:val="26"/>
          <w:szCs w:val="26"/>
        </w:rPr>
        <w:t>6. Направить настоящее решение в Избирательную комиссию Калужской области и участковую избирательную комиссию избирательного участка №1129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Опубликовать настоящее решение на официальном портале органов государственной власти Калужской области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53:00Z</dcterms:created>
  <dc:creator>Торбенкова Е.Б.</dc:creator>
  <dc:description/>
  <dc:language>en-US</dc:language>
  <cp:lastModifiedBy>Lugovoy</cp:lastModifiedBy>
  <cp:lastPrinted>2015-03-06T10:36:00Z</cp:lastPrinted>
  <dcterms:modified xsi:type="dcterms:W3CDTF">2020-06-27T14:53:00Z</dcterms:modified>
  <cp:revision>2</cp:revision>
  <dc:subject/>
  <dc:title/>
</cp:coreProperties>
</file>