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9 </w:t>
      </w:r>
      <w:r>
        <w:rPr>
          <w:sz w:val="26"/>
          <w:szCs w:val="26"/>
        </w:rPr>
        <w:t xml:space="preserve">февраля 2018 года                                                                             №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- 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лене участковой избирательной комиссии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участка, участка референдума № 1123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ссмотрев заявление Игнатовой Тамары Ивановна, члена участковой избирательной комиссии избирательного участка, участка референдум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1123 с правом решающего голоса, и в соответствии с подпунктом «а» пункта 6 статьи 29 Федерального закона от 12 июня 2002 г. №67-ФЗ «Об основных гарантиях избирательных прав и права на участие в референдуме граждан Российской Федерации», подпунктом «а» пункта 6 статьи 18 Закона Калужской области от 25 декабря 2012 №365-ОЗ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свободить Игнатову Тамару Ивановну от обязанностей члена участковой избирательной комиссии избирательного участка, участка референдума № 1123 с правом решающего голоса.</w:t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2. Направить настоящее решение в Избирательную комиссию Калужской области и участковую избирательную комиссию избирательного участка, участка референдума № 1123.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власти Калужской области на странице территориальной избирательной комиссии Октябрьского округа города Калуги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0:00Z</dcterms:created>
  <dc:creator>Торбенкова Е.Б.</dc:creator>
  <dc:description/>
  <dc:language>en-US</dc:language>
  <cp:lastModifiedBy>Lugovoy</cp:lastModifiedBy>
  <cp:lastPrinted>2015-03-06T10:36:00Z</cp:lastPrinted>
  <dcterms:modified xsi:type="dcterms:W3CDTF">2018-03-05T11:40:00Z</dcterms:modified>
  <cp:revision>2</cp:revision>
  <dc:subject/>
  <dc:title/>
</cp:coreProperties>
</file>