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19 февраля 2018 года                                                                             № 4 - 1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количества переносных ящ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голосования вне помещения для голос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збирательных участках №№ 1101-115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выборов Президента Россий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и 18 марта 2018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7 и 7.1. статьи 71 Федерального закона «О выборах Президента Российской Федерации»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число используемых переносных ящиков при проведении выборов Президента Российской Федерации 18 марта 2018 года для голосования вне помещения для голосования на избирательных участк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№№ 1113, 1126, 1135, 1137, 1148, 1150 и 1151 – в количестве двух штук на каждом избирательном участк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№№ 1101-1112, 1114-1125, 1127-1134, 1136, 1138-1147, 1149, 1152-1153 – в количестве трех штук на каждом избирательном участ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на официальном портале органов власти Калужской области на странице территориальной избирательной комиссии Октябрьского округа города Калуги.</w:t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843" w:leader="none"/>
        <w:tab w:val="left" w:pos="6804" w:leader="none"/>
      </w:tabs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4:00Z</dcterms:created>
  <dc:creator>Торбенкова Е.Б.</dc:creator>
  <dc:description/>
  <dc:language>en-US</dc:language>
  <cp:lastModifiedBy>Lugovoy</cp:lastModifiedBy>
  <cp:lastPrinted>2015-03-06T10:36:00Z</cp:lastPrinted>
  <dcterms:modified xsi:type="dcterms:W3CDTF">2018-03-15T05:54:00Z</dcterms:modified>
  <cp:revision>2</cp:revision>
  <dc:subject/>
  <dc:title/>
</cp:coreProperties>
</file>