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22 ноября 2017 года                                                                             № 9 - 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лене участковой избирательной комиссии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участка, участка референдума № 1102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ссмотрев заявление Яшиной Светланы Владимировны, члена участковой избирательной комиссии избирательного участка, участка референдум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1102 с правом решающего голоса,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Яшину Светлану Владимировну от обязанностей члена участковой избирательной комиссии избирательного участка, участка референдума № 1102 с правом решающего голоса.</w:t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, участка референдума № 1102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2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17-11-30T13:02:00Z</dcterms:modified>
  <cp:revision>2</cp:revision>
  <dc:subject/>
  <dc:title/>
</cp:coreProperties>
</file>