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04 октября 2017 года                                                                             № 8 - 14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седателе участковой избирательной комиссии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участка, участка референдума № 1152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значить председателем участковой избирательной комиссии избирательного участка, участка референдума № 1152 Маркову Наталью Алексеевну.</w:t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2. Направить настоящее решение в Избирательную комиссию Калужской области и участковую избирательную комиссию избирательного участка, участка референдума № 1152.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2:00Z</dcterms:created>
  <dc:creator>Торбенкова Е.Б.</dc:creator>
  <dc:description/>
  <dc:language>en-US</dc:language>
  <cp:lastModifiedBy>Пользователь</cp:lastModifiedBy>
  <cp:lastPrinted>2015-03-06T10:36:00Z</cp:lastPrinted>
  <dcterms:modified xsi:type="dcterms:W3CDTF">2017-10-06T08:22:00Z</dcterms:modified>
  <cp:revision>2</cp:revision>
  <dc:subject/>
  <dc:title/>
</cp:coreProperties>
</file>