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26 февраля 2019 г.                                     </w:t>
      </w:r>
      <w:r>
        <w:rPr>
          <w:sz w:val="20"/>
        </w:rPr>
        <w:t>г. Кондрово</w:t>
      </w:r>
      <w:r>
        <w:rPr>
          <w:sz w:val="24"/>
          <w:szCs w:val="24"/>
        </w:rPr>
        <w:tab/>
        <w:t xml:space="preserve">           </w:t>
        <w:tab/>
        <w:tab/>
        <w:t xml:space="preserve">                  № 44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ложении кандидатур для дополни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числения в </w:t>
      </w:r>
      <w:r>
        <w:rPr>
          <w:rFonts w:cs="Times New Roman" w:ascii="Times New Roman" w:hAnsi="Times New Roman"/>
          <w:b/>
          <w:bCs/>
          <w:sz w:val="28"/>
          <w:szCs w:val="28"/>
        </w:rPr>
        <w:t>резерв составов участковых комисс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15"/>
        <w:rPr/>
      </w:pPr>
      <w:r>
        <w:rPr>
          <w:bCs/>
          <w:szCs w:val="28"/>
        </w:rPr>
        <w:t xml:space="preserve">На основании пункта 9 статьи 26 и </w:t>
      </w:r>
      <w:r>
        <w:rPr>
          <w:szCs w:val="28"/>
        </w:rPr>
        <w:t>пункта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Дзержинского района </w:t>
      </w:r>
      <w:r>
        <w:rPr>
          <w:b/>
          <w:szCs w:val="28"/>
        </w:rPr>
        <w:t xml:space="preserve"> Р Е Ш И Л А:</w:t>
      </w:r>
    </w:p>
    <w:p>
      <w:pPr>
        <w:pStyle w:val="14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ind w:firstLine="708"/>
        <w:rPr/>
      </w:pPr>
      <w:r>
        <w:rPr>
          <w:szCs w:val="28"/>
        </w:rPr>
        <w:t xml:space="preserve">1. Предложить следующие кандидатуры для дополнительного зачисления в </w:t>
      </w:r>
      <w:r>
        <w:rPr>
          <w:bCs/>
          <w:szCs w:val="28"/>
        </w:rPr>
        <w:t>резерв составов участковых комиссий территориальной избирательной комиссии Дзержинского района Калужской области (список прилагаетс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Направить настоящее решение в Избирательную комиссию Калуж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 xml:space="preserve">И.В. Волко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 02.2019 №4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писок кандидатур,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ных для дополнительного зачисления в </w:t>
      </w:r>
      <w:r>
        <w:rPr>
          <w:rFonts w:cs="Times New Roman" w:ascii="Times New Roman" w:hAnsi="Times New Roman"/>
          <w:b/>
          <w:bCs/>
          <w:sz w:val="24"/>
          <w:szCs w:val="24"/>
        </w:rPr>
        <w:t>резерв составов участковых комисс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рриториальная избирательная комиссия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зержин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лужская область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28"/>
        <w:gridCol w:w="1296"/>
        <w:gridCol w:w="2822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  <w:b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убъекта выдви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чередность назначения, указанная политической партией (при налич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ванова Виктор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.11.199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убликов Василий Олег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.09.197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 ЛДП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ычкова Светлана Борис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.06.197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 ЛДП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селов Андрей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.09.199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 ЛДП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селова Наталья Анатол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.03.197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 ЛДП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ричев Борис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.06.194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 ЛДП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воник Александр Васи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.06.196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 ЛДП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Елена Борис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4.196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 ЛДП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ова Аграфена Фед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6.195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 ЛДП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явченков Максим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2.199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 ЛДП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сак Иван Дани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7.195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 ЛДП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юнина Людмил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0.196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 ЛДП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кова Надежда Борис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4.195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 ЛДП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манова Татьян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2.197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 ЛДП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аева Валенти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1.195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 ЛДП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девшев Олег Вильхельм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5.197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 ЛДП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ошина Любовь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3.195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 ЛДП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сов Евгений Викто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6.197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 ЛДП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ютюев Никита Игор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8.199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 ЛДП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ичев Владимир Евген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7.197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 ЛДП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ичева Лидия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4.195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 ЛДП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минова Кристин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0.199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 ЛДП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рина Мария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2.199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 ЛДП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нц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5.197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 ЛДП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мельянова Мария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5.197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26:00Z</dcterms:created>
  <dc:creator>user</dc:creator>
  <dc:description/>
  <cp:keywords/>
  <dc:language>en-US</dc:language>
  <cp:lastModifiedBy>user</cp:lastModifiedBy>
  <cp:lastPrinted>2016-02-09T18:04:00Z</cp:lastPrinted>
  <dcterms:modified xsi:type="dcterms:W3CDTF">2019-03-15T06:26:00Z</dcterms:modified>
  <cp:revision>2</cp:revision>
  <dc:subject/>
  <dc:title/>
</cp:coreProperties>
</file>