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«23» января 2019 г.                     </w:t>
      </w:r>
      <w:r>
        <w:rPr>
          <w:sz w:val="22"/>
          <w:szCs w:val="22"/>
        </w:rPr>
        <w:t>г. Кондрово</w:t>
      </w:r>
      <w:r>
        <w:rPr>
          <w:szCs w:val="28"/>
        </w:rPr>
        <w:tab/>
        <w:t xml:space="preserve">                 </w:t>
        <w:tab/>
        <w:t xml:space="preserve">               № 4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ж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интеллектуальной игры «Битва разум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>Во исполнение пункта 2.4 Положения «О проведении областной интеллектуальной игры «Битва разумов», утвержденного постановлением Избирательной комиссии Калужской области от 18.01.2019 №368/50-</w:t>
      </w:r>
      <w:r>
        <w:rPr>
          <w:szCs w:val="28"/>
          <w:lang w:val="en-US"/>
        </w:rPr>
        <w:t>VI</w:t>
      </w:r>
      <w:r>
        <w:rPr>
          <w:szCs w:val="28"/>
        </w:rPr>
        <w:t xml:space="preserve">  территориальная избирательная комиссия Дзержинского района  </w:t>
      </w:r>
      <w:r>
        <w:rPr>
          <w:b/>
          <w:szCs w:val="28"/>
        </w:rPr>
        <w:t>Р Е Ш И Л А:</w:t>
      </w:r>
    </w:p>
    <w:p>
      <w:pPr>
        <w:pStyle w:val="1415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Утвердить Положение о  проведении межмуниципального этапа областной интеллектуальной игры «Битва разумов» (Приложение №1).</w:t>
      </w:r>
    </w:p>
    <w:p>
      <w:pPr>
        <w:pStyle w:val="1415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Утвердить смету расходов на проведение межмуниципального этапа областной интеллектуальной игры «Битва разумов» (Приложение №2)</w:t>
      </w:r>
    </w:p>
    <w:p>
      <w:pPr>
        <w:pStyle w:val="1415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решения возложить на секретаря ТИК Дзержинского района Волкову И.В.</w:t>
      </w:r>
    </w:p>
    <w:p>
      <w:pPr>
        <w:pStyle w:val="1415"/>
        <w:ind w:left="709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территориальной</w:t>
      </w:r>
    </w:p>
    <w:p>
      <w:pPr>
        <w:pStyle w:val="1415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збирательной комиссии</w:t>
        <w:tab/>
        <w:tab/>
        <w:tab/>
        <w:tab/>
        <w:tab/>
        <w:t>Г.Н. Попова</w:t>
      </w:r>
    </w:p>
    <w:p>
      <w:pPr>
        <w:pStyle w:val="1415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Секретарь территориальной </w:t>
      </w:r>
    </w:p>
    <w:p>
      <w:pPr>
        <w:pStyle w:val="1415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збирательной комиссии</w:t>
        <w:tab/>
        <w:tab/>
        <w:tab/>
        <w:tab/>
        <w:tab/>
        <w:t>И.В. Волкова</w:t>
      </w:r>
    </w:p>
    <w:p>
      <w:pPr>
        <w:pStyle w:val="1415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124"/>
      </w:tblGrid>
      <w:tr>
        <w:trPr>
          <w:trHeight w:val="1033" w:hRule="atLeast"/>
        </w:trPr>
        <w:tc>
          <w:tcPr>
            <w:tcW w:w="473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1415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1415"/>
              <w:spacing w:lineRule="auto" w:line="240"/>
              <w:ind w:left="1077" w:hanging="0"/>
              <w:jc w:val="right"/>
              <w:rPr/>
            </w:pPr>
            <w:r>
              <w:rPr>
                <w:szCs w:val="28"/>
              </w:rPr>
              <w:t xml:space="preserve">к решению ТИК </w:t>
            </w:r>
          </w:p>
          <w:p>
            <w:pPr>
              <w:pStyle w:val="1415"/>
              <w:spacing w:lineRule="auto" w:line="240"/>
              <w:ind w:left="1077" w:hanging="0"/>
              <w:jc w:val="right"/>
              <w:rPr>
                <w:szCs w:val="28"/>
              </w:rPr>
            </w:pPr>
            <w:r>
              <w:rPr>
                <w:szCs w:val="28"/>
              </w:rPr>
              <w:t>Дзержинского района</w:t>
            </w:r>
          </w:p>
          <w:p>
            <w:pPr>
              <w:pStyle w:val="1415"/>
              <w:spacing w:lineRule="auto" w:line="240"/>
              <w:ind w:left="1077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01.2019 №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15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1415"/>
        <w:spacing w:lineRule="auto" w:line="240"/>
        <w:ind w:left="1077" w:hanging="0"/>
        <w:jc w:val="right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107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ж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интеллектуальной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тва разум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iCs/>
          <w:sz w:val="28"/>
          <w:szCs w:val="28"/>
        </w:rPr>
        <w:t xml:space="preserve">Межмуниципальный этап областной интеллектуальной игры «Битва разумов» (далее – Игра) проводится среди  команд учащихся 9-11 классов общеобразовательных организаций Дзержинского, Износковского, Медынского, Мосальского, Юхновского районов с целью отбора команды для участия в областном этапе Игры, а также для </w:t>
      </w:r>
      <w:r>
        <w:rPr>
          <w:sz w:val="28"/>
          <w:szCs w:val="28"/>
        </w:rPr>
        <w:t>реализации творческого потенциала школьников, привлечения внимания общественности к вопросам избирательного права, повышения общей правовой культуры будущих избирателей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Игра проводится по решению Избирательной комиссии Калужской области,  согласованному с министерством образования и науки Калужской  области.</w:t>
      </w:r>
    </w:p>
    <w:p>
      <w:pPr>
        <w:pStyle w:val="21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гр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внедрение инновационных форм работы с учащимися общеобразовательных учреждений, направленных на повышение их правовой грамотности и политической культур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будущих избирателей – учащихся общеобразовательных учреждений Калужской области с историей выборов, развитием парламентаризма и избирательной системы России, формами политической деятельности; 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к институту выборов у уча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подростков активной жизненной пози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Условия и порядок проведения межмуниципального этапа Игры</w:t>
      </w:r>
    </w:p>
    <w:p>
      <w:pPr>
        <w:pStyle w:val="Style1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проводится 21 марта 2019 года в МКОУ «Товарковская средняя общеобразовательная школа №1» по адресу: Дзержинский район, п. Товарково, ул. Ленина, д. 2а.</w:t>
      </w:r>
    </w:p>
    <w:p>
      <w:pPr>
        <w:pStyle w:val="Style13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каждого района 6 человек. </w:t>
      </w:r>
    </w:p>
    <w:p>
      <w:pPr>
        <w:pStyle w:val="Style13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из двух туров.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ый тур – представление командами домашнего задания;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 содержит следующие направления: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 xml:space="preserve">а) Представление </w:t>
      </w:r>
      <w:r>
        <w:rPr>
          <w:color w:val="000000"/>
          <w:sz w:val="28"/>
          <w:szCs w:val="28"/>
        </w:rPr>
        <w:t xml:space="preserve"> КОМАНДЫ – ПАРТИИ (5-7 минут);</w:t>
      </w:r>
    </w:p>
    <w:p>
      <w:pPr>
        <w:pStyle w:val="Style13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редставление</w:t>
      </w:r>
      <w:r>
        <w:rPr>
          <w:color w:val="000000"/>
          <w:sz w:val="28"/>
          <w:szCs w:val="28"/>
        </w:rPr>
        <w:t xml:space="preserve">  ПОЛИТИЧЕСКОЙ ПРОГРАММЫ ПАРТИИ (5 минут).  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ствуются музыкальное сопровождение, творческий подход и представление своего района. 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ой тур – правовая игра, состоящая из 3-х раундов по 9 вопросов  в каждом.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 xml:space="preserve">2.4. </w:t>
        <w:tab/>
        <w:t xml:space="preserve">Победитель Игры определяется по сумме результатов двух туров.  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>2.4.1. Победители 1-го тура определяются по 5 - ти бальной системе простым большинством голосов от числа присутствующих на игре членов конкурсной комиссии по следующим критериям: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сполнения;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аторское мастерство;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 работы;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ая подкованность.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>2.4.2. Победители 2-го тура определяются по сумме баллов, набранных в 3-х раундах правовой игры.  Правильный ответ-1 балл.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 xml:space="preserve">2.5. </w:t>
        <w:tab/>
        <w:t xml:space="preserve">Заявки команд-победителей межмуниципального этапа для участия в областном этапе Игры представляются до 5 апреля 2019 года по адресу: 248001, г. Калуга, ул. Ленина, д.74, корпус 1б, на электронный адрес </w:t>
      </w:r>
      <w:hyperlink r:id="rId2">
        <w:r>
          <w:rPr>
            <w:rStyle w:val="InternetLink"/>
            <w:rFonts w:cs="Times New Roman"/>
            <w:sz w:val="28"/>
            <w:szCs w:val="28"/>
          </w:rPr>
          <w:t>ozerova_eu@adm.kaluga.ru</w:t>
        </w:r>
      </w:hyperlink>
      <w:r>
        <w:rPr>
          <w:sz w:val="28"/>
          <w:szCs w:val="28"/>
        </w:rPr>
        <w:t>; телефон для справок (4842) 56-24-93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 и награждение победителей</w:t>
      </w:r>
    </w:p>
    <w:p>
      <w:pPr>
        <w:pStyle w:val="Style13"/>
        <w:widowControl w:val="false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>Победитель Игры определяется по сумме результатов двух туров. При равенстве баллов задаются дополнительные вопрос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Награждаются команды, занявшие три первых ме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>Победителям Игры вручаются при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378" w:firstLine="702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Приложение </w:t>
      </w:r>
    </w:p>
    <w:p>
      <w:pPr>
        <w:pStyle w:val="Style14"/>
        <w:ind w:left="567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к Положению об Игр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  <w:br/>
        <w:t xml:space="preserve">на участие в районном отборочном этапе интеллектуальной игры «Битва разумов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756"/>
        <w:gridCol w:w="252"/>
        <w:gridCol w:w="5844"/>
        <w:gridCol w:w="252"/>
      </w:tblGrid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 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лидера-капитана 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15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еобразовательного (-ы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(-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15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образовательного (-ых) учреждения (-ий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8"/>
        <w:gridCol w:w="15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/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 (год)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й состав команд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сные игрок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1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2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3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4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erova_eu@adm.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5:00Z</dcterms:created>
  <dc:creator>user</dc:creator>
  <dc:description/>
  <cp:keywords/>
  <dc:language>en-US</dc:language>
  <cp:lastModifiedBy>user</cp:lastModifiedBy>
  <cp:lastPrinted>2019-01-22T11:10:00Z</cp:lastPrinted>
  <dcterms:modified xsi:type="dcterms:W3CDTF">2019-03-15T06:25:00Z</dcterms:modified>
  <cp:revision>2</cp:revision>
  <dc:subject/>
  <dc:title/>
</cp:coreProperties>
</file>