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3 января 2019 г.   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ab/>
        <w:t xml:space="preserve">                  № </w:t>
      </w:r>
      <w:r>
        <w:rPr>
          <w:sz w:val="24"/>
          <w:szCs w:val="24"/>
          <w:lang w:val="en-US"/>
        </w:rPr>
        <w:t>440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О проведении Дня молодого избирателя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зержинском районе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Избирательной комиссии Калужской области 18.01.2019 №369/5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роведении в 2019 году мероприятий, посвященных Дню молодого избирателя», в целях повышения правовой культуры молодых избирателей,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образования и спорта администрации Дзержинского района провести мероприятия, посвященные Дню молодого избирателя в Дзержинском районе с 11 по 17 февраля 2019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мероприятий, посвященных Дню молодого избирателя в Дзержинском районе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стоящее решение вступает в силу с момента принятия.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 и спорта администрации Дзерж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Б. Бирю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23.01.2019 №  </w:t>
            </w:r>
            <w:r>
              <w:rPr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дения мероприятий, посвящ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ю молодого избирателя в Дзержинском рай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творческую работу «Право выбира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 – 17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 Бирюкова В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ыборы: право или обязан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 Перевозчикова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школах района «Мое избирательное пра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5.02. 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В.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игра для 5-8 классов «Самый умный избирател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5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ИК, Бирюкова В.Б., 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областной интеллектуальной игры «Битва разумов» 9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5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ИК, Бирюкова В.Б., 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по избирательному пр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 Бирюкова В.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лубов молодых избирателей «Твой выбор сегодня – твое будущее завтра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 Бирюкова В.Б., Байрамукова В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к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работающей молодежи на тему «Мое отношение к выбор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 – 17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ИК, Сорокин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в районной библиотеке «Молодежи о выбор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7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</w:t>
            </w:r>
          </w:p>
          <w:p>
            <w:pPr>
              <w:pStyle w:val="Normal"/>
              <w:jc w:val="both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Губернатор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дседателя Совета студенческого самоуправления Кондровского педагогического коллед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 правовой информации «Твои права, избирател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учащихся старших классов средних общеобразовательных школ города Кондрово с работой ТИК Дзерж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пова Г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укова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лубов (школ) молодого избир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1.02. по 15.0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ченков А.Н., Байрамукова В.С., 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5:00Z</dcterms:created>
  <dc:creator>Ulther Lightbringen</dc:creator>
  <dc:description/>
  <cp:keywords/>
  <dc:language>en-US</dc:language>
  <cp:lastModifiedBy>user</cp:lastModifiedBy>
  <cp:lastPrinted>2019-01-22T10:52:00Z</cp:lastPrinted>
  <dcterms:modified xsi:type="dcterms:W3CDTF">2019-03-15T06:25:00Z</dcterms:modified>
  <cp:revision>2</cp:revision>
  <dc:subject/>
  <dc:title>КАЛУЖСКАЯ ОБЛАСТЬ</dc:title>
</cp:coreProperties>
</file>