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en-US"/>
        </w:rPr>
      </w:pPr>
      <w:r>
        <w:rPr>
          <w:sz w:val="24"/>
          <w:szCs w:val="24"/>
        </w:rPr>
        <w:t>23 января 2019 г.</w:t>
        <w:tab/>
        <w:tab/>
        <w:tab/>
        <w:t xml:space="preserve">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  <w:t xml:space="preserve">       № </w:t>
      </w:r>
      <w:r>
        <w:rPr>
          <w:sz w:val="24"/>
          <w:szCs w:val="24"/>
          <w:lang w:val="en-US"/>
        </w:rPr>
        <w:t>43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бучения кадров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учебного кабинета территориальной избирательной комиссии Дзержи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о исполнение постановления Избирательной комиссии Калужской области от 11.05.2018 №269/3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концепции обучения кадров избирательных комиссий и других участников избирательного процесса в Калужской области в 2018-2020 годах»  и постановления Избирательной комиссии Калужской области от 18.01.2019 №371/5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обучения кадров избирательных комиссий на базе учебного кабинета территориальной избирательной комиссии Дзержинского района на 2019 год (прилагаетс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2.  Контроль за выполнением настоящего плана возложить на секретаря территориальной избирательной комиссии Дзержинского района Вол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ТИК Дзержин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3.01.2019 №</w:t>
      </w:r>
      <w:r>
        <w:rPr>
          <w:sz w:val="24"/>
          <w:szCs w:val="24"/>
          <w:lang w:val="en-US"/>
        </w:rPr>
        <w:t>43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учения кадров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учебного кабинета территориальной избирательной комиссии Дзержинского район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3685"/>
        <w:gridCol w:w="1276"/>
        <w:gridCol w:w="1559"/>
        <w:gridCol w:w="1985"/>
        <w:gridCol w:w="1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ля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их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 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е и регистрация кандидатов, списков кандидатов. Механизм поверки сведений, представленных кандидатами в депутаты представительных органов муниципальных образова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езентация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на тему: «Задачи участковых избирательных комиссий по осуществлению их полномочий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Дзерж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раздаточные материалы,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назначенные председатели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м в соответствии с программой обучения членов участковых избирательных комиссий и резерва составов участковых избирательных комиссий Калужской области «Организация работы участковой избирательной комиссии в период подготовки и проведения выборов» (темы 4, 6,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Т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избранные заместители председателей УИК, секретари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Голосование по месту нахождения. Организация работы пунктов приема заявлений для включения в список избирателей для голосования по месту нахожд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Дзерж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езентации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назначенные  члены УИК избирательных участков №№0419-0426, 0401, 0403-0405, 0436-0440, резерв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м в соответствии с программой обучения членов участковых избирательных комиссий и резерва составов участковых избирательных комиссий Калужской области «Организация работы участковой избирательной комиссии в период подготовки и проведения выборов» (темы 6,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назначенные  члены УИК избирательных участков №№0402, 0429-0435, 0416-0418, 0441, резерв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м в соответствии с программой обучения членов участковых избирательных комиссий и резерва составов участковых избирательных комиссий Калужской области «Организация работы участковой избирательной комиссии в период подготовки и проведения выборов» (темы 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ГП «Поселок Товар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назначенные  члены УИК избирательных участков №№0406-0415, 0427-0428, резерв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м в соответствии с программой обучения членов участковых избирательных комиссий и резерва составов участковых избирательных комиссий Калужской области «Организация работы участковой избирательной комиссии в период подготовки и проведения выборов» (темы 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тняно-Заводская средняя общеобразовательная школ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, заместители председателей, секретари,  члены УИК, резерв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тестирование по программе «Избирательное право и избирательный процесс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ЦИК 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, заместители председателей, секретари,  члены УИК, резерв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м в соответствии с учебной программой по подготовке и проведению совмещенных региональных и муниципальных выборов в 2020 году для участковых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сту нахождения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м в соответствии с учебной программой по подготовке и проведению совмещенных региональных и муниципальных выборов в 2020 году для территориальных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езентации, тесты, практические задания,  подготовленные организаторам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Т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Ulther Lightbringen</dc:creator>
  <dc:description/>
  <cp:keywords/>
  <dc:language>en-US</dc:language>
  <cp:lastModifiedBy>user</cp:lastModifiedBy>
  <cp:lastPrinted>2019-01-23T17:01:00Z</cp:lastPrinted>
  <dcterms:modified xsi:type="dcterms:W3CDTF">2019-03-15T06:25:00Z</dcterms:modified>
  <cp:revision>2</cp:revision>
  <dc:subject/>
  <dc:title>КАЛУЖСКАЯ ОБЛАСТЬ</dc:title>
</cp:coreProperties>
</file>