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16 января 2019 г.</w:t>
      </w:r>
      <w:r>
        <w:rPr>
          <w:szCs w:val="28"/>
        </w:rPr>
        <w:t xml:space="preserve">  </w:t>
      </w:r>
      <w:r>
        <w:rPr>
          <w:sz w:val="24"/>
          <w:szCs w:val="24"/>
        </w:rPr>
        <w:t xml:space="preserve">                  </w:t>
        <w:tab/>
        <w:t xml:space="preserve">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  <w:t xml:space="preserve">      </w:t>
      </w:r>
      <w:r>
        <w:rPr>
          <w:szCs w:val="28"/>
        </w:rPr>
        <w:t>№ 4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лучшую творческ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аво выбир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5"/>
        <w:rPr>
          <w:b/>
          <w:b/>
          <w:szCs w:val="28"/>
        </w:rPr>
      </w:pPr>
      <w:r>
        <w:rPr>
          <w:szCs w:val="24"/>
        </w:rPr>
        <w:t>В целях повышения правовой культуры будущих и молодых избирателей, формирования базовых знаний об избирательном праве и избирательном процессе у подрастающего поколения, поиска творческих идей, способных повысить интерес молодежи к избирательному процессу,</w:t>
      </w:r>
      <w:r>
        <w:rPr>
          <w:szCs w:val="28"/>
        </w:rPr>
        <w:t xml:space="preserve"> территориальная избирательная комиссия Дзержинского района </w:t>
      </w:r>
      <w:r>
        <w:rPr>
          <w:b/>
          <w:szCs w:val="28"/>
        </w:rPr>
        <w:t xml:space="preserve"> 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1415"/>
        <w:numPr>
          <w:ilvl w:val="0"/>
          <w:numId w:val="4"/>
        </w:numPr>
        <w:ind w:left="1066" w:hanging="357"/>
        <w:rPr>
          <w:szCs w:val="28"/>
        </w:rPr>
      </w:pPr>
      <w:r>
        <w:rPr>
          <w:szCs w:val="28"/>
        </w:rPr>
        <w:t>Провести в образовательных организациях Дзержинского района, по согласованию с отделом образования и спорта администрации Дзержинского района, конкурс на лучшую творческую работу «Право выбирать».</w:t>
      </w:r>
    </w:p>
    <w:p>
      <w:pPr>
        <w:pStyle w:val="1415"/>
        <w:numPr>
          <w:ilvl w:val="0"/>
          <w:numId w:val="4"/>
        </w:numPr>
        <w:ind w:left="1066" w:hanging="357"/>
        <w:rPr>
          <w:szCs w:val="28"/>
        </w:rPr>
      </w:pPr>
      <w:r>
        <w:rPr>
          <w:szCs w:val="28"/>
        </w:rPr>
        <w:t>Утвердить Положение о конкурсе на лучшую творческую работу «Право выбирать»</w:t>
      </w:r>
      <w:r>
        <w:rPr>
          <w:szCs w:val="24"/>
        </w:rPr>
        <w:t xml:space="preserve"> (приложение №1)</w:t>
      </w:r>
      <w:r>
        <w:rPr>
          <w:szCs w:val="28"/>
        </w:rPr>
        <w:t>.</w:t>
      </w:r>
    </w:p>
    <w:p>
      <w:pPr>
        <w:pStyle w:val="1415"/>
        <w:numPr>
          <w:ilvl w:val="0"/>
          <w:numId w:val="4"/>
        </w:numPr>
        <w:ind w:left="1066" w:hanging="357"/>
        <w:rPr>
          <w:szCs w:val="28"/>
        </w:rPr>
      </w:pPr>
      <w:r>
        <w:rPr>
          <w:szCs w:val="28"/>
        </w:rPr>
        <w:t>Утвердить состав конкурсной комиссии по подведению итогов конкурса на лучшую творческую работу «Право выбирать»</w:t>
      </w:r>
      <w:r>
        <w:rPr>
          <w:szCs w:val="24"/>
        </w:rPr>
        <w:t xml:space="preserve"> (приложение №2).</w:t>
      </w:r>
    </w:p>
    <w:p>
      <w:pPr>
        <w:pStyle w:val="1415"/>
        <w:numPr>
          <w:ilvl w:val="0"/>
          <w:numId w:val="4"/>
        </w:numPr>
        <w:ind w:left="1066" w:hanging="0"/>
        <w:rPr>
          <w:szCs w:val="28"/>
        </w:rPr>
      </w:pPr>
      <w:r>
        <w:rPr>
          <w:szCs w:val="24"/>
        </w:rPr>
        <w:t xml:space="preserve">Утвердить смету расходов на проведение конкурса </w:t>
      </w:r>
      <w:r>
        <w:rPr>
          <w:szCs w:val="28"/>
        </w:rPr>
        <w:t>на лучшую творческую работу «Право выбирать» (приложение №3).</w:t>
      </w:r>
    </w:p>
    <w:p>
      <w:pPr>
        <w:pStyle w:val="1415"/>
        <w:ind w:left="106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ГЛАСОВАН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ведующий отделом образования и спорта администрации Дзержинского район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 В.Б. Бирю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ешением территориальной избирательной комиссии Дзержинского района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 16.01.2019 №433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 на лучшую творческую работу «Право выбира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Конкурс </w:t>
      </w:r>
      <w:r>
        <w:rPr>
          <w:rFonts w:cs="Times New Roman" w:ascii="Times New Roman" w:hAnsi="Times New Roman"/>
        </w:rPr>
        <w:t>на лучшую творческую работу «Право выбирать»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 проводится в целях   повышения правовой культуры будущих и молодых избирателей, формирования базовых знаний об избирательном праве и избирательном процессе у подрастающего поколения, поиска творческих идей, способных повысить интерес молодежи к избирательному процес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ами конкурса выступают территориальная избирательная комиссия Дзержинского района,  отдел образования и спорта администрации Дзержинского района и молодежная избирательная комиссия Дзерж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В конкурсе принимают участие учащиеся общеобразовательных учреждений, учреждений среднего профессионального и дополнительного образования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 На  конкурс могут быть представлены как индивидуальные, так и коллективные работы. Возраст участников конкурса не ограниче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Творческие работы и заявки на участие в конкурсе представ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01 февраля 2019 года </w:t>
      </w:r>
      <w:r>
        <w:rPr>
          <w:rFonts w:cs="Times New Roman" w:ascii="Times New Roman" w:hAnsi="Times New Roman"/>
          <w:sz w:val="24"/>
          <w:szCs w:val="24"/>
        </w:rPr>
        <w:t>в отдел образования и спорта администрации Дзержинского района или территориальную избирательную комиссию Дзержинского района по адресу: г. Кондрово, пл. Центральная, д. 1, тел. 3-34-61, 3-27-6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     Конкурс проводится  по  следующим </w:t>
      </w:r>
      <w:r>
        <w:rPr>
          <w:rFonts w:cs="Times New Roman" w:ascii="Times New Roman" w:hAnsi="Times New Roman"/>
          <w:b/>
          <w:bCs/>
          <w:sz w:val="24"/>
          <w:szCs w:val="24"/>
        </w:rPr>
        <w:t>номинац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е творч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«Выборы будущего»</w:t>
      </w:r>
      <w:r>
        <w:rPr>
          <w:rFonts w:cs="Times New Roman" w:ascii="Times New Roman" w:hAnsi="Times New Roman"/>
          <w:sz w:val="24"/>
          <w:szCs w:val="24"/>
        </w:rPr>
        <w:t xml:space="preserve"> (сочинения, эссе, стихи, синквейн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е творч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«Я знаю, что такое выборы!»</w:t>
      </w:r>
      <w:r>
        <w:rPr>
          <w:rFonts w:cs="Times New Roman" w:ascii="Times New Roman" w:hAnsi="Times New Roman"/>
          <w:sz w:val="24"/>
          <w:szCs w:val="24"/>
        </w:rPr>
        <w:t xml:space="preserve"> (резьба, роспись, вышивка, вязание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Мультимедийное творчество: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лейкаст «С Днем молодого избирателя!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.5.   Все работы оцениваются по следующим критер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ворческой работы тематике конкурса и теме номин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сть, оригинальность, композиционная целостность работы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и качество исполнения конкурс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еоретических ошибок, логика представления информации, грамотность.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Работы номинации «Мультимедийное творчество» представляется на CD дисках или флеш-носителях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Каждая творческая работа должна сопровождаться заявкой на участие в конкурсе с информацией: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милия, имя, отчество (полностью) автора (авторов);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раст автора (авторов);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вание образовательного учреждения;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мер класса (группы);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милия, имя, отчество  руководителя;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актный телеф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сланные на конкурс работы не рецензируются и не возвращаются. Конкурсные работы и материалы могут быть использованы отделом образования и спорта администрации Дзержинского района и территориальной избирательной комиссией Дзержинского района в работе по повышению правовой культуры избирателей, в публикациях и издании печатной продукции в некоммерческих целях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   Итоги конкурса подводятся конкурсной комиссией. В каждой номинации определяются три призовых места. Конкурсная комиссия вправе отметить по отдельным критериям работы, не ставшие победителями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  Победители и призеры конкурса награждаются памятными сувенирами и дипломами. Награждение проводится в торжественной обстановк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  Победители конкурса награждаются ценными подарками,  сувенирами и диплом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3:00Z</dcterms:created>
  <dc:creator>user</dc:creator>
  <dc:description/>
  <cp:keywords/>
  <dc:language>en-US</dc:language>
  <cp:lastModifiedBy>user</cp:lastModifiedBy>
  <cp:lastPrinted>2018-09-05T08:22:00Z</cp:lastPrinted>
  <dcterms:modified xsi:type="dcterms:W3CDTF">2019-03-15T06:23:00Z</dcterms:modified>
  <cp:revision>2</cp:revision>
  <dc:subject/>
  <dc:title/>
</cp:coreProperties>
</file>