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января 2019 г.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</w:t>
        <w:tab/>
        <w:t xml:space="preserve">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ab/>
        <w:t xml:space="preserve">           </w:t>
        <w:tab/>
        <w:t xml:space="preserve">  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4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численности избир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избирательных участках по состоянию на 1 янва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5"/>
        <w:rPr/>
      </w:pPr>
      <w:r>
        <w:rPr>
          <w:szCs w:val="28"/>
        </w:rPr>
        <w:t xml:space="preserve">На основании статей 16, 19, 26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Установить численность избирателей по избирательным участкам на территории Дзержинского района по состоянию на 1 января 2019 года (прилагается).</w:t>
      </w:r>
    </w:p>
    <w:p>
      <w:pPr>
        <w:pStyle w:val="1415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Разместить настоящее решение в сети «Интернет» на подпортале территориальных избирательных комисс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6585" w:leader="none"/>
        </w:tabs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  <w:br/>
        <w:t xml:space="preserve">                                                                                                     к решению ТИК</w:t>
        <w:br/>
        <w:t xml:space="preserve">                                                                                          Дзержинского района</w:t>
        <w:br/>
        <w:t xml:space="preserve">от 16.01.2019 №430 </w:t>
      </w:r>
    </w:p>
    <w:p>
      <w:pPr>
        <w:pStyle w:val="Heading"/>
        <w:tabs>
          <w:tab w:val="clear" w:pos="708"/>
          <w:tab w:val="left" w:pos="658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58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избирателей, участников референдум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збирательных участках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 1 января 2019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суковский  избирательный  участок  №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4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днянский  избирательный  участок  №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98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ужновский  избирательный  участок  №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56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бининский избирательный участок  №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97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алкинский избирательный  участок  №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48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дькинский  избирательный  участок  №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04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ковский  избирательный  участок  №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35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льской  избирательный  участок  №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23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цовский  избирательный  участок  №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ва - Толстовский  избирательный  участок  №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ва - Толстовский  избирательный  участок  №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орцовский  избирательный  участок №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жуховский  избирательный  участок №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9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каловский  избирательный  участок №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86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шуновский  избирательный  участок №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78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гичевский  избирательный  участок №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роловский  избирательный  участок №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етовский  избирательный  участок №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87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овский  избирательный  участок №0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993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овский  избирательный  участок №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5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овский  избирательный  участок №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65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овский  избирательный  участок №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67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овский  избирательный  участок №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997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овский  избирательный  участок №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97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овский  избирательный  участок №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овский  избирательный  участок №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8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тняно - Заводский  избирательный  участок №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9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тняно - Заводский  избирательный  участок №0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ковский  избирательный  участок №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988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ковский  избирательный  участок №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ковский  избирательный  участок №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9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ковский  избирательный  участок №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6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ковский  избирательный  участок №0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47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ковский  избирательный  участок №0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4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ковский  избирательный  участок №0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2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льский  избирательный  участок №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2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овецкий  избирательный  участок №0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роженский  избирательный  участок №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99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изжевский  избирательный  участок №0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01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расовский  избирательный  участок №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ятовский  избирательный  участок №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9:00Z</dcterms:created>
  <dc:creator>user</dc:creator>
  <dc:description/>
  <cp:keywords/>
  <dc:language>en-US</dc:language>
  <cp:lastModifiedBy>user</cp:lastModifiedBy>
  <cp:lastPrinted>2017-07-31T12:07:00Z</cp:lastPrinted>
  <dcterms:modified xsi:type="dcterms:W3CDTF">2019-01-18T06:19:00Z</dcterms:modified>
  <cp:revision>2</cp:revision>
  <dc:subject/>
  <dc:title/>
</cp:coreProperties>
</file>