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en-US"/>
        </w:rPr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декабря  2018 г.</w:t>
        <w:tab/>
        <w:tab/>
        <w:t xml:space="preserve">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 xml:space="preserve">           </w:t>
        <w:tab/>
        <w:tab/>
        <w:t xml:space="preserve">       № </w:t>
      </w:r>
      <w:r>
        <w:rPr>
          <w:sz w:val="24"/>
          <w:szCs w:val="24"/>
          <w:lang w:val="en-US"/>
        </w:rPr>
        <w:t>42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Дзержин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территориальной избирательной комиссии Дзержинского района на 201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  Контроль за выполнением настоящего плана возложить на секретаря территориальной избирательной комиссии Дзержинского района Вол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 12.2018  №</w:t>
      </w:r>
      <w:r>
        <w:rPr>
          <w:sz w:val="24"/>
          <w:szCs w:val="24"/>
          <w:lang w:val="en-US"/>
        </w:rPr>
        <w:t>429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 Дзерж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мероприятий по обучению членов участковых избирательных комиссий, резерва составов участковых комиссий. Совершенствование деятельности учебного кабинета территориальной избирательной комиссии по подготовке учебно-методических материалов, проведению обучающ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методической, организационно-технической и иной помощи участковым комиссиям в осуществлении их полномочий в межвыбор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Взаимодействия с региональными и местными отделениями поли</w:t>
        <w:softHyphen/>
        <w:t xml:space="preserve">тических партий по вопросам состояния работы с резервом состава участковых комиссий, иным вопросам их компетенции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предложений по кандидатурам для дополнительного зачисления в резерв составов У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избирательных прав граждан с ограниченными возможностями, обеспечение взаимодействия избирательных комиссий с местными отделениями ВОИ и В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заимодействие с администрацией района, администрациями городских и сельских поселений, отделением по вопросам миграции ОМВД России по Дзержинскому району, отделом военного  комиссариата, Межрайонной инспекцией ФНС, отделом ЗАГС по осуществлению регистрации (учета) избирателей;</w:t>
      </w:r>
    </w:p>
    <w:p>
      <w:pPr>
        <w:pStyle w:val="Style12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вышению правовой культуры избирателей. Взаимодействие с образовательными организациями, учреждениями культуры, библиотеками по проведению мероприятий правового характера с различными категор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Взаимодействие с молодежными организациями по вопросам повышения правовой культуры молодых и будущих избирателей и содействия молодежным организациям по их участию в мероприятиях, проводимых избирательной комиссией Калужской области, территориальной избирательной комиссией Дзержинского района;</w:t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Изучение практики работы избирательных комиссий по вопросам правового обучения организаторов выборов и повышения правовой культуры избирателей;</w:t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Взаимодействие со средствами массовой информации по вопросам повышения открытости и гласности в деятельности избирательных комиссий, пропаганде правовых знаний. Организация информирования о деятельности избирательных комиссий через подпортал ТИК на сайте Избирательной комиссии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территориальной избирательной комиссии Дзерж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сти избирателей на территории Дзержинского района по состоянию на 01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Жукова Л.В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становлении численности избирателей на избирательных участках Дзержинского района по состоянию на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Жукова Л.В.</w:t>
      </w:r>
    </w:p>
    <w:p>
      <w:pPr>
        <w:pStyle w:val="Normal"/>
        <w:jc w:val="both"/>
        <w:rPr/>
      </w:pPr>
      <w:r>
        <w:rPr>
          <w:sz w:val="28"/>
          <w:szCs w:val="28"/>
        </w:rPr>
        <w:t>- О результатах паспортизации избирательных участков по состоянию на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Жу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обучения членов комиссий и резерва составов участковых комиссий на базе учебного кабинета территориальной избирательной комисси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плана мероприятий по повышению правовой культуры избирателей и организаторов выборов на 2019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ведении Недели молодого избирателя в Дзерж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ложении кандидатур для дополнительного зачисления в резерв составов У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районного этапа областной интеллектуальной игры «Битва разу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конкурса творческих работ «По лабиринтам избирательного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ия Недели молодого избирателя в Дзерж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рокин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авовой викторины среди граждан с ограниченными физически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хранения технологического оборудования в городских и сельских поселениях (по предложению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д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ьзовании учебно-методического комплекса ЦИК России в процессе обучения участковых избирательных комиссий и резерва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вместной работе с отделом образования по повышению правовой культуры учащейс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аимодействии избирательных комиссий с органами местного самоуправления, социальной защиты населения, районным отделением ВОИ по обеспечению избирательных пра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молодежной территориальной избирательной комиссии по повышению правовой культуры молодых и будущих избирателей.</w:t>
        <w:tab/>
        <w:tab/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>Сорокин Д.В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мероприятий по повышению правовой культуры учащихся в летних оздоровительных лагерях с дневным пребыванием детей при образовательных организац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нкурсе среди летних оздоровительных лагерей на лучшую организацию работы по повышению правовой культуры будущих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участковых избирательных комиссий по ведению делопроизводства в У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кова И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заимодействии с местными отделениями политических партий по организации обучения лиц, зачисленных в резерв составов участковых комиссий по предложению политических партий.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численности избирателей на территории Дзержинского района по состоянию на 01.07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Жукова Л.В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становлении численности избирателей на избирательных участках Дзержинского района по состоянию на 01.07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Жукова Л.В.</w:t>
      </w:r>
    </w:p>
    <w:p>
      <w:pPr>
        <w:pStyle w:val="Normal"/>
        <w:jc w:val="both"/>
        <w:rPr/>
      </w:pPr>
      <w:r>
        <w:rPr>
          <w:sz w:val="28"/>
          <w:szCs w:val="28"/>
        </w:rPr>
        <w:t>- О результатах паспортизации избирательных участков по состоянию на 01.07.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Жу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ходе обучения участковых избирательных комиссий и резерва составов участковых комиссий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аимодействии с органами местного самоуправления, органами регистрационного учета граждан по месту жительства и месту пребывания по ведению регистра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Жу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вместной работе с библиотеками района по повышению правовой культуры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конкурса среди летних оздоровительных лагерей на лучшую организацию работы по повышению правовой культуры будущих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молодежной территориальной избирательной комиссии по повышению правовой культуры молодых и будущих избирателе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рокин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бластном конкурсе среди педагогов образовательных учреждений на лучший урок по избирательному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аимодействии со средствами массовой информации по правовому просвеще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частии в областном конкурсе творческих работ «Мой выбор» среди избирателей и будущих избирател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территориальной избирательной комиссии Дзержинского район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кова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лане мероприятий по повышению правовой культуры избирателей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п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- О номенклатуре дел территориальной избирательной комиссии Дзержинского район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членами участковых комиссий и резервом составов участковых комиссий (по отдельному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айонного методического объединения учителей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ого объединения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стречи с учащимися общеобразовательных учреждений района и студентами педагогического колледжа по изучению основ избират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дополнительному набору в резерв составов участковых избиратель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мероприятий Недели молодого избирателя (по отдельному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я с органами регистрационного учета по получению сведений для ведения территориального фрагмента регистра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общероссийских и общесистемных тренировок по использованию территориального фрагмента «ГАС «Выборы» в подготовке и проведении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ка обеспеченности сохранности технологического оборудования в городских и сель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ключению в бюджеты муниципальных образований расходов на проведение муниципальных выборо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лодежной территориальной избирательной комисс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среди работающей молодежи по вопросам отношения к вы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активом общественных организаций ВОИ и ВОС по организации правового просвещения граждан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мероприятиях, проводимых Избирательной комиссией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организационной помощи клубам (школам) молодого избирателя при общеобразовательных организациях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публикование в районной газете «Новое время» и сайте администрации района  материалов о деятельности территориальной избирательной комиссии, участковых избирательных комиссий, о разъяснении положений избират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8:00Z</dcterms:created>
  <dc:creator>Ulther Lightbringen</dc:creator>
  <dc:description/>
  <cp:keywords/>
  <dc:language>en-US</dc:language>
  <cp:lastModifiedBy>user</cp:lastModifiedBy>
  <dcterms:modified xsi:type="dcterms:W3CDTF">2019-03-15T06:28:00Z</dcterms:modified>
  <cp:revision>2</cp:revision>
  <dc:subject/>
  <dc:title>КАЛУЖСКАЯ ОБЛАСТЬ</dc:title>
</cp:coreProperties>
</file>