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УЖ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3</w:t>
      </w:r>
      <w:r>
        <w:rPr>
          <w:sz w:val="24"/>
          <w:szCs w:val="24"/>
        </w:rPr>
        <w:t xml:space="preserve"> ноября  2018 г                                  </w:t>
      </w:r>
      <w:r>
        <w:rPr>
          <w:sz w:val="18"/>
          <w:szCs w:val="18"/>
        </w:rPr>
        <w:t>г. Кондрово</w:t>
      </w:r>
      <w:r>
        <w:rPr>
          <w:sz w:val="24"/>
          <w:szCs w:val="24"/>
        </w:rPr>
        <w:t xml:space="preserve"> </w:t>
        <w:tab/>
        <w:tab/>
        <w:tab/>
        <w:tab/>
        <w:t xml:space="preserve">                  №</w:t>
      </w:r>
      <w:r>
        <w:rPr>
          <w:sz w:val="24"/>
          <w:szCs w:val="24"/>
          <w:lang w:val="en-US"/>
        </w:rPr>
        <w:t>426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интеллектуального турнира «Что? Где? Когда?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25-летию избирательной системы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ституция и избирательное право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целях повышения правовой культуры молодых и будущих избирателей, формирования активной гражданской позиции молодежи, повышения интереса молодежи к процессам, происходящим в общественно-политической жизни страны территориальная избирательная комиссия Дзержинского района 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11 декабря 2018 года совместно с отделом образования и спорта администрации района, постоянной комиссией по социальным вопросам Дзержинского районного Собрания на базе МКОУ «Кондровская средняя общеобразовательная школа №1» интеллектуальный турнир «Что? Где? Когда?», посвященный 25-летию избирательной системы Российской Федерации «Конституция и избирательное право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интеллектуального турнира «Что? Где? Когда?» (приложение №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состав жюри интеллектуального турнира «Что? Где? Когда?» (приложение №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мероприятия произвести за счет средств, выделенных территориальной избирательной комиссии на проведение работы по повышению правовой культуры избирателей согласно смете расходов (приложение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19:00Z</dcterms:created>
  <dc:creator>Ulther Lightbringen</dc:creator>
  <dc:description/>
  <cp:keywords/>
  <dc:language>en-US</dc:language>
  <cp:lastModifiedBy>user</cp:lastModifiedBy>
  <cp:lastPrinted>2013-02-25T15:03:00Z</cp:lastPrinted>
  <dcterms:modified xsi:type="dcterms:W3CDTF">2018-12-07T10:19:00Z</dcterms:modified>
  <cp:revision>2</cp:revision>
  <dc:subject/>
  <dc:title>КАЛУЖСКАЯ ОБЛАСТЬ</dc:title>
</cp:coreProperties>
</file>