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31 августа 2018 г.</w:t>
      </w:r>
      <w:r>
        <w:rPr>
          <w:szCs w:val="28"/>
        </w:rPr>
        <w:t xml:space="preserve">  </w:t>
      </w:r>
      <w:r>
        <w:rPr>
          <w:sz w:val="24"/>
          <w:szCs w:val="24"/>
        </w:rPr>
        <w:t xml:space="preserve">                  </w:t>
        <w:tab/>
        <w:t xml:space="preserve">       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  </w:t>
        <w:tab/>
        <w:tab/>
        <w:t xml:space="preserve">           </w:t>
        <w:tab/>
        <w:t xml:space="preserve">      </w:t>
      </w:r>
      <w:r>
        <w:rPr>
          <w:szCs w:val="28"/>
        </w:rPr>
        <w:t>№ 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аботы по повышению правовой культуры молодых и будущих избирателей в лет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5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Заслушав информацию председателя территориальной избирательной комиссии Дзержинского района Поповой Г.Н. «Об итогах работы по повышению правовой культуры молодых и будущих избирателей в летний период», рассмотрев предложения конкурсной комиссии по проведению районного конкурса на лучшую организацию работы по повышению правовой культуры будущих избирателей в летних оздоровительных лагерях с дневным пребыванием детей при образовательных организациях района,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ринять к сведению информацию председателя территориальной избирательной комиссии Дзержинского района «Об итогах работы по повышению правовой культуры молодых и будущих избирателей в летний период».</w:t>
      </w:r>
    </w:p>
    <w:p>
      <w:pPr>
        <w:pStyle w:val="1415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ризнать победителями районного конкурса на лучшую организацию работы по повышению правовой культуры будущих избирателей летние оздоровительные лагеря с дневным пребыванием детей при образовательных организациях района согласно приложению.</w:t>
      </w:r>
    </w:p>
    <w:p>
      <w:pPr>
        <w:pStyle w:val="1415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Наградить памятными подарками начальников летних оздоровительных лагерей с дневным пребыванием детей при образовательных организациях района, признанных победителями районного конкурса.</w:t>
      </w:r>
    </w:p>
    <w:p>
      <w:pPr>
        <w:pStyle w:val="1415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9:00Z</dcterms:created>
  <dc:creator>user</dc:creator>
  <dc:description/>
  <cp:keywords/>
  <dc:language>en-US</dc:language>
  <cp:lastModifiedBy>user</cp:lastModifiedBy>
  <cp:lastPrinted>2018-11-01T12:35:00Z</cp:lastPrinted>
  <dcterms:modified xsi:type="dcterms:W3CDTF">2018-12-07T10:19:00Z</dcterms:modified>
  <cp:revision>2</cp:revision>
  <dc:subject/>
  <dc:title/>
</cp:coreProperties>
</file>