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6 июля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>№ 4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авовой викторины, посвященной государственным символам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равовой и политической культуры молодых и будущих избирателей, повышения гражданской активности учащейся молодежи, развития интереса к политической жизни, воспитания уважения к государственной символике страны, территориальная избирательная комиссия Дзерж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2 августа 2018 года на базе Кондровской средней общеобразовательной школы №1 правовую викторину «Государственные символы России»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авовой викторине «Государственные символы России» (Приложение №1)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одведению итогов викторины  Государственные символы России» (Приложение №2)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роведение викторины Государственные символы России» (Приложение №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Дзерж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8 №4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авовой викторины «Государственные символы Ро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правовой викторины «Государственные символы России» (далее – Викторина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икторины является формирования правовой и политической культуры молодых и будущих избирателей, повышения гражданской активности учащейся молодежи, развития интереса к политической жизни, воспитания уважения к государственной символике стран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роведения викторины являются территориальная избирательная комиссия Дзержинского района, постоянная комиссия Дзержинского районного Собрания по социальным вопросам, администрация МКОУ «Кондровская средняя общеобразовательная школа №1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викторины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роводится 22 августа, в День Государственного флага Российской Федерации на базе МКОУ «Кондровская средняя общеобразовательная школа №1» и может быть приурочена к проведению иных праздничных мероприятий, проводимых в этот день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кторине могут принимать участие учащиеся общеобразовательных организаций Дзержинского района в возрасте от семи до семнадцати лет, другие участники праздничных мероприятий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дания дается 3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икторины подводятся по следующим возрастным группам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– 9 лет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2 лет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17 лет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лет и старш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ных работ осуществляется конкурсной комиссие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производится по каждой возрастной группе. В каждой группе определяются три победителя, набравшие наибольшее число баллов, которые награждаются сувенирами территориальной избирательной комиссии. По решению комиссии количество победителей может быть увеличено не более чем на од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user</dc:creator>
  <dc:description/>
  <cp:keywords/>
  <dc:language>en-US</dc:language>
  <cp:lastModifiedBy>user</cp:lastModifiedBy>
  <dcterms:modified xsi:type="dcterms:W3CDTF">2018-12-07T10:17:00Z</dcterms:modified>
  <cp:revision>2</cp:revision>
  <dc:subject/>
  <dc:title/>
</cp:coreProperties>
</file>