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6 июля 2018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</w:t>
        <w:tab/>
        <w:tab/>
        <w:t xml:space="preserve">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>№ 42</w:t>
      </w:r>
      <w:r>
        <w:rPr>
          <w:szCs w:val="28"/>
          <w:lang w:val="en-US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численности избир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збирательных участках по состоянию на 1 ию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/>
      </w:pPr>
      <w:r>
        <w:rPr>
          <w:szCs w:val="28"/>
        </w:rPr>
        <w:t xml:space="preserve">На основании статей 16, 19, 2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Установить численность избирателей по избирательным участкам на территории Дзержинского района по состоянию на 1 июля 2018 года (прилагается).</w:t>
      </w:r>
    </w:p>
    <w:p>
      <w:pPr>
        <w:pStyle w:val="1415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Разместить настоящее решение в сети «Интернет» на подпортале территориальных избирательных коми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6.07.2018 №4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избирателей, участников референдум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збирательных участках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стоянию на  01.07.2018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ский избирательный участок №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нский избирательный участок №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новский избирательный участок №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ский избирательный участок №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ский  избирательный участок №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  избирательный участок №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ский  избирательный участок №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ой избирательный участок №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ский избирательный участок №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- Толстовский избирательный участок №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- Толстовский избирательный участок №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ский избирательный участок №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ий избирательный участок №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избирательный участок №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уновский избирательный участок №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чевский избирательный участок №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ий избирательный участок №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овский избирательный участок №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избирательный участок №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Полотняно-Заводский избирательный участок №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Полотняно-Заводский избирательный участок №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Товарковский избирательный участок №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Никольский избирательный участок №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Маковецкий избирательный участок №0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Остроженский избирательный участок №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Звизжевский избирательный участок №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Некрасовский избирательный участок №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Пятовский избирательный участок №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7:00Z</dcterms:created>
  <dc:creator>user</dc:creator>
  <dc:description/>
  <cp:keywords/>
  <dc:language>en-US</dc:language>
  <cp:lastModifiedBy>user</cp:lastModifiedBy>
  <cp:lastPrinted>2017-07-31T12:07:00Z</cp:lastPrinted>
  <dcterms:modified xsi:type="dcterms:W3CDTF">2018-12-07T11:17:00Z</dcterms:modified>
  <cp:revision>2</cp:revision>
  <dc:subject/>
  <dc:title/>
</cp:coreProperties>
</file>