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29 июня 2018г.</w:t>
      </w:r>
      <w:r>
        <w:rPr>
          <w:szCs w:val="28"/>
        </w:rPr>
        <w:t xml:space="preserve">  </w:t>
      </w:r>
      <w:r>
        <w:rPr>
          <w:sz w:val="24"/>
          <w:szCs w:val="24"/>
        </w:rPr>
        <w:t xml:space="preserve">                     </w:t>
        <w:tab/>
        <w:t xml:space="preserve">   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  </w:t>
        <w:tab/>
        <w:tab/>
        <w:t xml:space="preserve">           </w:t>
        <w:tab/>
        <w:t xml:space="preserve">      </w:t>
      </w:r>
      <w:r>
        <w:rPr>
          <w:szCs w:val="28"/>
        </w:rPr>
        <w:t>№ 4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учшую организацию работы по повышению правовой культуры будущих избирателей в летних оздоровительных лагер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В целях </w:t>
      </w:r>
      <w:r>
        <w:rPr>
          <w:szCs w:val="24"/>
        </w:rPr>
        <w:t xml:space="preserve">повышения правовой культуры детей и молодежи, развития интереса к осуществлению будущими избирателями избирательных прав </w:t>
      </w:r>
      <w:r>
        <w:rPr>
          <w:szCs w:val="28"/>
        </w:rPr>
        <w:t xml:space="preserve">территориальная избирательная комиссия Дзержинского района </w:t>
      </w:r>
      <w:r>
        <w:rPr>
          <w:b/>
          <w:szCs w:val="28"/>
        </w:rPr>
        <w:t xml:space="preserve"> РЕШИЛА:</w:t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Внести изменения в план мероприятий по повышению правовой культуры избирателей, обучению кадров избирательных комиссий на 2018 год, дополнив его пунктом 30 следующего содержания: «30. Проведение конкурса на лучшую организацию работы по повышению правовой культуры будущих избирателей в летних оздоровительных лагерях. Июнь – июль. Ответственные ТИК, отдел образования и спорта администрации района».</w:t>
      </w:r>
    </w:p>
    <w:p>
      <w:pPr>
        <w:pStyle w:val="1415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Утвердить Положение о конкурсе на лучшую организацию работы по повышению правовой культуры будущих избирателей в летних оздоровительных лагерях</w:t>
      </w:r>
      <w:r>
        <w:rPr>
          <w:szCs w:val="24"/>
        </w:rPr>
        <w:t xml:space="preserve"> (приложение №1)</w:t>
      </w:r>
      <w:r>
        <w:rPr>
          <w:szCs w:val="28"/>
        </w:rPr>
        <w:t>.</w:t>
      </w:r>
    </w:p>
    <w:p>
      <w:pPr>
        <w:pStyle w:val="1415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Утвердить состав конкурсной комиссии по подведению итогов конкурса на лучшую организацию работы по повышению правовой культуры будущих избирателей в летних оздоровительных лагерях</w:t>
      </w:r>
      <w:r>
        <w:rPr>
          <w:szCs w:val="24"/>
        </w:rPr>
        <w:t xml:space="preserve"> (приложение №2).</w:t>
      </w:r>
    </w:p>
    <w:p>
      <w:pPr>
        <w:pStyle w:val="1415"/>
        <w:numPr>
          <w:ilvl w:val="0"/>
          <w:numId w:val="3"/>
        </w:numPr>
        <w:spacing w:lineRule="auto" w:line="240"/>
        <w:ind w:left="0" w:firstLine="1066"/>
        <w:rPr>
          <w:szCs w:val="28"/>
        </w:rPr>
      </w:pPr>
      <w:r>
        <w:rPr>
          <w:szCs w:val="24"/>
        </w:rPr>
        <w:t xml:space="preserve">Расходы на проведение конкурса произвести за счет средств, выделенных территориальной избирательной комиссии на проведение работы по повышению правовой культуры избирателей согласно смете расходов </w:t>
      </w:r>
      <w:r>
        <w:rPr>
          <w:szCs w:val="28"/>
        </w:rPr>
        <w:t>(приложение №3).</w:t>
      </w:r>
    </w:p>
    <w:p>
      <w:pPr>
        <w:pStyle w:val="1415"/>
        <w:ind w:left="106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ТИК Дзерж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8 №4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учшую организацию работы по повышению правовой культуры будущих избирателей в летних оздоровительных лагер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порядок и условия проведения конкурса на лучшую организацию работы по повышению правовой культуры будущих избирателей в летних оздоровительных лагер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конкурса выступают территориальная избирательная комиссия Дзержинского района, отдел образования и спорта администрации Дзержинского района, молодежная ТИК Дзержинского район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реди образовательных организаций, на базе которых действуют летние оздоровительные лагеря с дневным пребыванием детей.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курса является  формирование гражданской позиции детей и молодежи, изучение основ избирательного права, развитие интереса к участию в общественной жизни, воспитания уважения к правовым нормам и традициям государств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, руководитель образовательной организации или начальник лагеря предоставляет в отдел образования и спорта администрации района план мероприятий по повышению правовой культуры и отчет о его реализации. Отчет предоставляется  на бумажном носителе и должен содержать сведения о количестве и названиях проведенных мероприятий, количестве и возрасте участников, сведения о результатах проведения мероприятия. К отчету прилагаются фотографии проведенных мероприятий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оставления отчетов не позднее 30 августа 2018г.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критериями оценки являются: количество проведенных мероприятий,  творческий подход к их проведению, достижение целей мероприят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410" w:hanging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и награждение побед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итогов конкурса создается конкурсная комиссия из числа членов ТИК и МТИК Дзержинского района, специалистов отдела образования и спорта администрации район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не позднее 15 сентября подводит итоги конкурса и направляет предложения о награждении участников конкурса в территориальную избирательную комиссию. Территориальная избирательная комиссия может принять решение о присвоении нескольких призовых мест. Победители конкурса, занявшие призовые места, награждаются благодарственными письмами ТИК и  ценными подарками. Награды вручаются в торжественно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4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8:00Z</dcterms:created>
  <dc:creator>user</dc:creator>
  <dc:description/>
  <cp:keywords/>
  <dc:language>en-US</dc:language>
  <cp:lastModifiedBy>user</cp:lastModifiedBy>
  <cp:lastPrinted>2017-07-31T12:07:00Z</cp:lastPrinted>
  <dcterms:modified xsi:type="dcterms:W3CDTF">2018-12-07T10:18:00Z</dcterms:modified>
  <cp:revision>2</cp:revision>
  <dc:subject/>
  <dc:title/>
</cp:coreProperties>
</file>