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04 апреля  2018 г.                        </w:t>
      </w:r>
      <w:r>
        <w:rPr>
          <w:sz w:val="20"/>
        </w:rPr>
        <w:tab/>
        <w:t xml:space="preserve">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368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кандидатурам в состав участковых избирательных комисс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В соответствии со статьей 27  Федерального закона «Об основных гарантиях избирательных прав и права на участие в референдуме граждан  Российской Федерации», постановлением Избирательной комиссии Калужской области от 30.03.2018 №245/34 –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мероприятиях по формированию участковых комиссий новых составов на территории Калужской област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бъявить сбор предложений по кандидатурам членов участковых избирательных комиссий с правом решающего голоса нового состава на территории Дзержинского района с 16 апреля по 15 мая 2018 года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Установить график приема документов от субъектов выдвижения кандидатур в состав участковых избирательных комиссий с правом решающего голоса: в рабочие дни с 9.00 до 13.00 и с 14.00 до 16.00.</w:t>
      </w:r>
    </w:p>
    <w:p>
      <w:pPr>
        <w:pStyle w:val="1415"/>
        <w:numPr>
          <w:ilvl w:val="0"/>
          <w:numId w:val="2"/>
        </w:numPr>
        <w:ind w:left="0" w:firstLine="720"/>
        <w:rPr/>
      </w:pPr>
      <w:r>
        <w:rPr>
          <w:szCs w:val="28"/>
        </w:rPr>
        <w:t>Опубликовать настоящее решение в Дзержинской районной газете «Новое время» и направить его в Избирательную комиссию Калужской области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секретаря территориальной избирательной комиссии Дзержинского района Волкову И.В.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ТИК Дзерж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апреля 2018 №3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ами 4 и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ержин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хождения участковой избирательной комисс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ужская область, Дзержинский район, д. Барсуки, ул. Центральная, 45 (здание Барсуковского сельского Дома культу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Рудня, д. 33 (здание Руднян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68, Калужская область, Дзержинский район,  д. Лужное, ул. Центральная, д.1 (здание МКОУ Лужновская средняя общеобразовательная шко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", д. Дубинино, переулок Светлый, д.4 (здание Дубинин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Галкино, ул. Архангельская, д.1 (здание Галкин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", д. Редькино, д. 15 (здание Редькин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Старки, д. 65 (здание Старков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Бели, д. 75 (здание фельдшерско-акушерского пун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Дзержинский район, д. Карцово, ул. Центральная, д. 3 (здание Карцовского сельского дома культу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с. им. Льва Толстого, ул. Советская, д.27 (здание администрации СП "Село Льва Толстого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 Дзержинский район, с. им. Льва Толстого, ул. Полевая, д.10 (здание МКОУ "Лев-Толстовская средняя общеобразовательная школ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с. Дворцы, ул. Федорова, д.14 (здание Дворцов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Кожухово, ул. Центральная, д.7 (здание Кожухов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с. Совхоз Чкаловский, ул. Центральная, д.3 (здание Чкалов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Якшуново, ул. Строительная, д.11 (здание Якшуновского фельдшерско-акушерского пун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с. Совхоз им. Ленина, ул. Пушкина, д. 4 (здание МКОУ "Бегичевская основная общеобразовательная школ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 село Совхоз им. Ленина, ул. Пушкина, д.4 (здание МКОУ "Бегичевская основная общеобразовательная школа"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Жилетово, ул. Садовая, д.2а (здание МКОУ «Жилетовская средняя общеобразовательная школ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Советская, д.13 (здание МКОУ "Кондровская средняя общеобразовательная школа № 1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Кооперативная, д. 9 (здание МКУ "Детский Дом Культуры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Интернациональная, д.30 (помещение  МКОУ ДОД "Центр детского творчества "Ровесник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Ленина, д.31 (здание МКОУ "Кондровская средняя общеобразовательная школа №2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Орджоникидзе, д. 20 (здание МКОУ "Кондровская средняя общеобразовательная школа №3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Южная, д. 10 (помещение МКОУ ДОД "Центр детского творчества "Ровесник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Орджоникидзе, д. 20 (здание МКОУ "Кондровская средняя общеобразовательная школа №3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г. Кондрово, ул. Интернациональная, д.6 (помещение  МКОУ ДОД "Центр детского творчества "Ровесник")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Дзержинский район, п. Полотняный Завод, площадь Ленина, д. 4 (здание клуба поселковой управ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Полотняный Завод, ул. Школьная, д.1 (здание МКОУ "Полотняно-Заводская средняя общеобразовательная школа №2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Ленина, д.2а (здание МКОУ “Товарковская средняя общеобразовательная школа №1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Ленина, д.22 (здание МКОУ ДОД "Товарковская детская школа искусств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Туркестанская, д.1 (здание Дома культуры МУ «Культурно- досуговый центр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Советская, д.4 (здание Детского дома культуры МУ «Культурно -  досуговый центр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Ленина, д.31 (здание Дворца спорта МУ «Культурно -  досуговый центр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Дзержинского, д.7 (помещение отделения дополнительного образования МКОУ "Товарковская средняя общеобразовательная школа № 2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Товарково, ул. Школьная, д.1 (здание МКОУ "Товарковская средняя общеобразовательная школа №2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Дзержинский район, д. Никольское, ул. Центральная, д. 20а (здание Никольского сельского дома культу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с. Маковцы, ул. Центральная, д.6/1 (административное зд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Дзержинский район, с. Острожное, ул. Заводская, д.2 (здание Остроженского сельского дома культу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д. Звизжи, ул. Речная, д.4 (здание Звизжевского сельского дома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Дзержинский район, д. Плюсково, ул. Центральная, д. 42 (административное зда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асть, Дзержинский район, п. Пятовский, ул. Ленина, д.12 (здание МКОУ "Пятовская средняя общеобразовательная школа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в течение 30 дней в период с 16 апреля по 15 мая 2018 года по адресу: Калужская область, г. Кондрово, пл. Центральная, д.1, каб. 104, тел. 3-27-6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 Приложению к информационному сооб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стковых избирательных комиссий определяется 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268"/>
      </w:tblGrid>
      <w:tr>
        <w:trPr/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-391"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391"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391"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к информационному сооб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</w:t>
        <w:br/>
        <w:t>необходимых при внесении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зерв составов участковых комисс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>
          <w:sz w:val="24"/>
          <w:szCs w:val="24"/>
        </w:rPr>
        <w:t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иных субъектов права внесения кандида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агается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14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ой избирательной комиссии с правом решающего голос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рриториальную избирательную комиссию Дзержинского района от гражданина Российской Федерац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ного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Я,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предложение моей кандидатуры для назначения членом участковой избирательной комиссии с правом решающего голоса на территории Дзержинского района 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вое согласие на зачисление моей кандидатуры в резерв составов участковых комиссий территориальной избирательной комиссии Дзерж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домлен 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Избирательную комиссию Калужской области и территориальную избирательную комиссию Дзержинск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ложениями Федерального закона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 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Подтверждаю, что я не подпадаю под ограничения, установленные пунктом 1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"____" _________ 19____ г.  Место рождения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гражданство Российской Федерации, вид документа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их отсутствии - род занятий;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ется ли государственным либ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м служащи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ровень образования, специальность, квалификаци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индекс, 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3:00Z</dcterms:created>
  <dc:creator>user</dc:creator>
  <dc:description/>
  <cp:keywords/>
  <dc:language>en-US</dc:language>
  <cp:lastModifiedBy>user</cp:lastModifiedBy>
  <cp:lastPrinted>2018-03-18T12:38:00Z</cp:lastPrinted>
  <dcterms:modified xsi:type="dcterms:W3CDTF">2018-04-04T10:43:00Z</dcterms:modified>
  <cp:revision>3</cp:revision>
  <dc:subject/>
  <dc:title/>
</cp:coreProperties>
</file>