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19 марта 2018 г.       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</w:t>
        <w:tab/>
        <w:tab/>
        <w:tab/>
        <w:t xml:space="preserve">           №3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ведомственного коэффициента для дополнительной  оплаты труда (вознаграждения) за активную работу по подготовке и проведению выборов Президента Российской Федерации членам ТИК Дзержинского района с правом решающего голо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На основании пункта 2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 утвержденного Постановлением ЦИК России от 20 декабря 2017 г.  №116/948-7,  территориальная избирательная комиссия Дзержинского района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 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размеры ведомственного коэффициента для выплаты дополнительной оплаты труда (вознаграждения) членам территориальной избирательной комиссии Дзержинского района с правом решающего голоса, работающим в комиссии не на постоянной (штатной) основе, за активную работу по подготовке и проведению выборов Президента Российской Федерации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дополнительную оплату труда (вознаграждение) членам территориальной избирательной комиссии Дзержинского района с правом решающего голоса, работающим в комиссии не на постоянной (штатной) основе в соответствии с расчетом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ИК Дзерж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марта 2018 г. № 3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ведомственного коэффициента для дополнительной  оплаты труда (вознаграждения) за активную работу по подготовке и проведению выборов Президента Российской Федерации членам ТИК Дзержинского района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члена ТИК с правом решающего голо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ведомственного коэффици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Ю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енко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Антон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щикова Валент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Владимир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икова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2:00Z</dcterms:created>
  <dc:creator>ОргОтдел</dc:creator>
  <dc:description/>
  <cp:keywords/>
  <dc:language>en-US</dc:language>
  <cp:lastModifiedBy>user</cp:lastModifiedBy>
  <cp:lastPrinted>2011-11-26T11:39:00Z</cp:lastPrinted>
  <dcterms:modified xsi:type="dcterms:W3CDTF">2018-07-30T05:12:00Z</dcterms:modified>
  <cp:revision>2</cp:revision>
  <dc:subject/>
  <dc:title>КАЛУЖСКАЯ ОБЛАСТЬ</dc:title>
</cp:coreProperties>
</file>