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6 марта 2018 г.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3</w:t>
      </w:r>
      <w:r>
        <w:rPr>
          <w:sz w:val="24"/>
          <w:szCs w:val="24"/>
          <w:lang w:val="en-US"/>
        </w:rPr>
        <w:t>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дополнительного количества избирательных бюллетеней    на выбор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идента Российской Феде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1 статьи 7 Федерального закона «О выборах Президента Российской Федерации», постановления Избирательной комиссии Калужской области от 13.03.2018 №231/30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передаче избирательных бюллетеней», в связи ожидаемым большим числом избирателей, подавших заявления о включении в список избирателей по месту нахождения на избирательном участке №043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избирательная комиссия Дзержинск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ередать дополнительно на избирательный участок №0437 избирательные бюллетени в количестве 50 штук из резерва территориальной избирательной комиссии Дзержинского района.</w:t>
      </w:r>
    </w:p>
    <w:p>
      <w:pPr>
        <w:pStyle w:val="1415"/>
        <w:spacing w:lineRule="auto" w:line="240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УЖСКАЯ ОБЛАСТ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7:00Z</dcterms:created>
  <dc:creator>user</dc:creator>
  <dc:description/>
  <cp:keywords/>
  <dc:language>en-US</dc:language>
  <cp:lastModifiedBy>user</cp:lastModifiedBy>
  <cp:lastPrinted>2018-03-11T16:51:00Z</cp:lastPrinted>
  <dcterms:modified xsi:type="dcterms:W3CDTF">2018-07-27T10:57:00Z</dcterms:modified>
  <cp:revision>2</cp:revision>
  <dc:subject/>
  <dc:title/>
</cp:coreProperties>
</file>