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6 марта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3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, в котором будет вывешена копия второго экземпляра протокола территориальной избирательной комиссии Дзержинского района об итогах голосования на   выбо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а Российской Феде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3 статьи 74 Федерального закона «О выборах Президента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избирательная комиссия Дзерж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весить заверенную копию второго экземпляра протокола территориальной избирательной комиссии Дзержинского района об итогах голосования для всеобщего ознакомления на стенде территориальной избирательной комиссии по адресу г. Кондрово, пл. Центральная,1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ю территориальной избирательной комиссии Дзержинского района Волковой И.В. обеспечить изготовление копии второго экземпляра протокола территориальной избирательной комиссии Дзержинского района об итогах голосования и вывешивание ее в указанном месте для всеобщего ознакомления. </w:t>
      </w:r>
    </w:p>
    <w:p>
      <w:pPr>
        <w:pStyle w:val="1415"/>
        <w:spacing w:lineRule="auto" w:line="240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УЖСКАЯ ОБЛАСТЬ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4:00Z</dcterms:created>
  <dc:creator>user</dc:creator>
  <dc:description/>
  <cp:keywords/>
  <dc:language>en-US</dc:language>
  <cp:lastModifiedBy>user</cp:lastModifiedBy>
  <cp:lastPrinted>2018-03-11T16:51:00Z</cp:lastPrinted>
  <dcterms:modified xsi:type="dcterms:W3CDTF">2018-03-12T11:34:00Z</dcterms:modified>
  <cp:revision>2</cp:revision>
  <dc:subject/>
  <dc:title/>
</cp:coreProperties>
</file>