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>
          <w:sz w:val="24"/>
          <w:szCs w:val="24"/>
        </w:rPr>
        <w:t xml:space="preserve">6  марта 2018 г.                        </w:t>
        <w:tab/>
        <w:t xml:space="preserve">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ab/>
        <w:t xml:space="preserve">                 № 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специальных знаков (марок) для избирательных бюллетеней  на выборах Президен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збирательной комиссии Калужской области от 15.02.2018 №211/27 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распределении и передаче территориальным избирательным комиссиям специальных знаков (марок) для избирательных бюллетеней на выборах Президента Российской Федерации», территориальная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специальные знаки (марки) для избирательных бюллетеней на выборах Президента Российской Федерации участковым избирательным комиссиям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редачу специальных знаков (марок) для избирательных бюллетеней на выборах Президента Российской Федерации участковым избирательным комиссиям  не позднее 16 марта 2018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секретаря ТИК Дзержинского района Волкову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8 № 3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пециальных знаков (марок)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бюллетеней на выборах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5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листы с марк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й лист с мар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редано марок, 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марок на листах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ок на лис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43-09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47-0953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53-095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58-095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64-095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69-095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79-095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87-095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89-095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00-09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30-095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56-095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84-0953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89-0953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496-09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501-095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510-095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516-0953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562-0953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616-0953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646-0953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682-0953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712-0953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732-095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760-0953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778-095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806-095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844-095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882-095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902-095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923-0953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954-0953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986-095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26-0954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44-0954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66-095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77-0954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80-0954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90-0954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93-0954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95-0954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7:00Z</dcterms:created>
  <dc:creator>user</dc:creator>
  <dc:description/>
  <cp:keywords/>
  <dc:language>en-US</dc:language>
  <cp:lastModifiedBy>user</cp:lastModifiedBy>
  <cp:lastPrinted>2018-03-09T09:39:00Z</cp:lastPrinted>
  <dcterms:modified xsi:type="dcterms:W3CDTF">2018-03-12T11:27:00Z</dcterms:modified>
  <cp:revision>2</cp:revision>
  <dc:subject/>
  <dc:title/>
</cp:coreProperties>
</file>