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1 феврал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комиссии по списанию материальных ценностей в период подготовки и проведения 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писания материальных ценностей, приобретенных и израсходованных для подготовки и проведения выборов Президента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Дзерж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списанию материальных ценностей в  период подготовки и проведения выборов Президента Российской Федерации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Волкова Ирина Викторовн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Буланова Наталья Александровна,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Сударикова Нина Николаевна.</w:t>
      </w:r>
    </w:p>
    <w:p>
      <w:pPr>
        <w:pStyle w:val="1415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УЖСКАЯ ОБЛАСТ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8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3-12T11:28:00Z</dcterms:modified>
  <cp:revision>2</cp:revision>
  <dc:subject/>
  <dc:title/>
</cp:coreProperties>
</file>