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21 февраля  2018 г                        </w:t>
        <w:tab/>
        <w:t xml:space="preserve">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 </w:t>
        <w:tab/>
        <w:t xml:space="preserve">      № 3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аспределении избирательных бюллетеней для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выборах Президента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даваемых участковым избирательным коми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В соответствии с пунктом 11 статьи 67 Федерального закона «О выборах Президента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Передать в участковые избирательные комиссии по акту количество избирательных бюллетеней согласно приложению. 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Осуществить передачу избирательных бюллетеней участковым избирательным комиссиям 16 марта 2018 года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Дзержинского района Волкову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8 № 3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ых бюллетеней для голосования на выб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ым избирательным коми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ьных бюллетен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2:00Z</dcterms:created>
  <dc:creator>user</dc:creator>
  <dc:description/>
  <cp:keywords/>
  <dc:language>en-US</dc:language>
  <cp:lastModifiedBy>user</cp:lastModifiedBy>
  <cp:lastPrinted>2018-03-07T18:36:00Z</cp:lastPrinted>
  <dcterms:modified xsi:type="dcterms:W3CDTF">2018-03-12T11:22:00Z</dcterms:modified>
  <cp:revision>2</cp:revision>
  <dc:subject/>
  <dc:title/>
</cp:coreProperties>
</file>