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3  февраля  2018 г.  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3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за работу со средствами видеонаблюдения в территориальной избирательной комиссии 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В соответствии с пунктом 3.5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, утвержденного постановлением Центральной избирательной комиссии Российской Федерации от 10.12.2017 №116/943-7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rPr>
          <w:szCs w:val="28"/>
        </w:rPr>
      </w:pPr>
      <w:r>
        <w:rPr>
          <w:szCs w:val="28"/>
        </w:rPr>
        <w:t>Назначить ответственными за работу со средствами видеонаблюдения в территориальной избирательной комиссии Дзержинского района членов комиссии с правом решающего голоса Сорокина Дмитрия Владимировича и Костенкова Антона Сергеевича.</w:t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3:00Z</dcterms:created>
  <dc:creator>user</dc:creator>
  <dc:description/>
  <cp:keywords/>
  <dc:language>en-US</dc:language>
  <cp:lastModifiedBy>user</cp:lastModifiedBy>
  <cp:lastPrinted>2018-02-16T16:00:00Z</cp:lastPrinted>
  <dcterms:modified xsi:type="dcterms:W3CDTF">2018-07-30T05:13:00Z</dcterms:modified>
  <cp:revision>2</cp:revision>
  <dc:subject/>
  <dc:title/>
</cp:coreProperties>
</file>