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13.02. 2018                  </w:t>
        <w:tab/>
        <w:t xml:space="preserve">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   </w:t>
        <w:tab/>
        <w:t xml:space="preserve">                 № 3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лана закупок товаров, работ, услуг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ерриториальной избирательной комиссии Дзержин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алужской области при проведении выбор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зидента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статей 26, 57 Федерального закона «Об основных гарантиях избирательных прав и права на участие в референдуме граждан Российской Федерации» и статей 21, 57, 64 Федерального закона «О выборах Президента Российской Федерации», пункт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6 декабря 2017 года №  113/924-7 территориальная избирательная комиссия Дзержинского района Калужской области  </w:t>
      </w:r>
      <w:r>
        <w:rPr>
          <w:rFonts w:cs="Times New Roman" w:ascii="Times New Roman" w:hAnsi="Times New Roman"/>
          <w:b/>
          <w:sz w:val="27"/>
          <w:szCs w:val="27"/>
        </w:rPr>
        <w:t>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лан закупок товаров, работ, услуг территориальной избирательной комиссии Дзержинского района Калужской области при проведении выборов Президента Российской Федерации (прилагае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править настоящее решение в Избирательную комиссию Калужской области.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ой комиссии</w:t>
        <w:tab/>
        <w:tab/>
        <w:tab/>
        <w:tab/>
        <w:tab/>
        <w:tab/>
        <w:t>И.В. Вол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93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решению ТИК Дзержинского   района </w:t>
      </w:r>
    </w:p>
    <w:p>
      <w:pPr>
        <w:pStyle w:val="Normal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8 № 3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упок товаров, работ, услуг территориальной избирательной комиссии Дзержинского района Калу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выборов Президента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LINK Excel.Sheet.8 "G:\\2018\\Диск для ТИКов\\Закупки формы.xls" "приложение 1!R17C1:R40C19" \a \f 4 \h  \* MERGEFORMA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"/>
        <w:gridCol w:w="712"/>
        <w:gridCol w:w="2231"/>
        <w:gridCol w:w="239"/>
        <w:gridCol w:w="276"/>
        <w:gridCol w:w="279"/>
        <w:gridCol w:w="211"/>
        <w:gridCol w:w="68"/>
        <w:gridCol w:w="279"/>
        <w:gridCol w:w="1483"/>
        <w:gridCol w:w="231"/>
        <w:gridCol w:w="53"/>
        <w:gridCol w:w="186"/>
        <w:gridCol w:w="1090"/>
        <w:gridCol w:w="567"/>
        <w:gridCol w:w="312"/>
        <w:gridCol w:w="538"/>
        <w:gridCol w:w="342"/>
        <w:gridCol w:w="1299"/>
        <w:gridCol w:w="769"/>
        <w:gridCol w:w="530"/>
        <w:gridCol w:w="746"/>
        <w:gridCol w:w="553"/>
        <w:gridCol w:w="864"/>
        <w:gridCol w:w="556"/>
        <w:gridCol w:w="6"/>
        <w:gridCol w:w="430"/>
        <w:gridCol w:w="40"/>
        <w:gridCol w:w="102"/>
        <w:gridCol w:w="741"/>
        <w:gridCol w:w="260"/>
      </w:tblGrid>
      <w:tr>
        <w:trPr>
          <w:trHeight w:val="114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объекта закупки (количественные и качественные характеристики товара, работы, услуги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закупки, руб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стоимости закуп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заключения</w:t>
              <w:br/>
              <w:t xml:space="preserve"> контракта (договор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поставки товаров, выполнения работ, оказания услуг (этапы поставки товаров, выполнения работ, оказания услуг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внесения изм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45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ечень закупок для обеспечения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рриториальной избирательной комиссии Дзержинского района Калужской области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545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избирательной комиссии)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45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деятельности нижестоящих избирательных комиссий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 Перечень закупок для обеспечения полномочий  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рриториальной избирательной комиссией Дзержинского района Калужской области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избирательной комиссии)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ведению кассовых операций в территориальной избирательной комиссии Дзержинского район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ведению кассовых операций в территориальной избирательной комиссии Дзержинского 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наличных денежных средств, оформление чековой книжки; оформление кассовой книги; оформление журнала операций; оформление приходных и расходных кассовых ордеров; выдача денежных средств председателям УИК; выдача денежных средств председателям УИК (вознаграждение); выдача денежных средств членам ТИК; оплата услуг, работ по договорам; принятие и оприходование неиспользованных денежных средст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денежных средств на расчетный счет). Количество часов - 68ч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Постановления Избирательной комиссии Калужской области №183/24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5 января 2018г. общее количество часов для Т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ы  составляет 68ч. Цена за 1 час рассчитана исходя из должностного оклада работников государственных органов Калужской области (Закон Калужской области от 29 июня 2012г. №309-ОЗ) и составляет 117 руб. за 1 чел/ча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.2018 -25.03.201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ведению делопроизводства в территориальной избирательной комиссии Дзержинского район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ведению делопроизводства (оформление служебной документации, связанной с подготовкой и проведением выборов Президента Российской Федерации) в территориальной избирательной комиссии Дзержинского  района в количестве 100ч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Постановления Избирательной комиссии Калужской области №183/24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5 января 2018г. общее количество часов для Т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ы  составляет 100 ч. Цена за 1 час рассчитана исходя из должностного оклада работников государственных органов Калужской области (Закон Калужской области от 29 июня 2012г. №309-ОЗ) и составляет 100 руб. за 1 чел/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8-25.03.201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по аренде легкого транспортного средства с экипажем для территориальной избирательной комиссии Дзержинского района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легкого транспортного средства с экипажем для территориальной избирательной комиссии Дзержинского района в количестве 27ч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Постановления Избирательной комиссии Калужской области №183/24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5 января 2018г. общее  количество часов для ТИК всех групп составляет 27 ч. Стоимость часа рассчитана с учетом наименьшей стоимости 1 чел/ч и составляет 300 руб. за 1 чел/час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8 -25.03.201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аренде грузового транспортного средства с экипажем для территориальной избирательной комиссии Дзержинского район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грузового транспортного средства с экипажем для территориальной избирательной комиссии Дзержинского района в количестве 12 ч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Постановления Избирательной комиссии Калужской области №183/24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5 января 2018г. общее  количество часов для ТИК всех групп составляет 12 ч. Стоимость часа рассчитана с учетом наименьшей стоимости 1 чел/ч и составляет 500 руб. за 1 чел/час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8- 15.03.201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по содержанию помещений для территориальной избирательной комиссии Дзержинского района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уборке помещений пункта приема заявлений территориальной избирательной комиссии Дзержинского района в количестве 30ч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из расчета 15 выходных и праздничных дней для помещений по приему заявлений - 30ч. Стоимость 1 чел/ч исходя из МРОТ по РФ составляет 56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8 -11.03.201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огрузке-разгрузке технологического оборудования для территориальной избирательной комиссии Дзержинского район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огрузке и разгрузке технологического оборуд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В количестве 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Постановления Избирательной комиссии Калужской области №183/24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5 января 2018г. общее количество часов для Т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ы составляет 4 ч. Стоимость часа рассчитана с учетом наименьшей стоимости 1 чел/ч и составляет 200 руб. за 1 чел/ча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8 - 19.03.201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, осуществляемые</w:t>
              <w:br/>
              <w:t xml:space="preserve"> подотчетными лиц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ьшая стоимость набора канц. товаров. На основании Постановления Избирательной комиссии Калужской области №183/24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5 января 2018г .для Т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руппы - не более 1500,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итель контрактной службы</w:t>
              <w:br/>
              <w:t>(контрактный управляющий, ответственное лицо (лица)</w:t>
            </w:r>
          </w:p>
        </w:tc>
        <w:tc>
          <w:tcPr>
            <w:tcW w:w="721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</w:tc>
        <w:tc>
          <w:tcPr>
            <w:tcW w:w="32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пова Г.Н.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дпись)</w:t>
            </w:r>
          </w:p>
        </w:tc>
        <w:tc>
          <w:tcPr>
            <w:tcW w:w="69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Ф.И.О.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6:00Z</dcterms:created>
  <dc:creator>jurist40</dc:creator>
  <dc:description/>
  <cp:keywords/>
  <dc:language>en-US</dc:language>
  <cp:lastModifiedBy>user</cp:lastModifiedBy>
  <cp:lastPrinted>2018-02-07T16:49:00Z</cp:lastPrinted>
  <dcterms:modified xsi:type="dcterms:W3CDTF">2018-07-30T08:06:00Z</dcterms:modified>
  <cp:revision>2</cp:revision>
  <dc:subject/>
  <dc:title/>
</cp:coreProperties>
</file>