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а-Толстовского избирательного участка №0410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Льва-Толстовского избирательного участка №0410 с правом решающего голоса Гришаевой Р.С. (решение от 13.02.2018 №317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Льва-Толстовского избирательного участка №0410  с правом решающего голоса </w:t>
      </w:r>
      <w:r>
        <w:rPr>
          <w:rFonts w:cs="Times New Roman CYR" w:ascii="Times New Roman CYR" w:hAnsi="Times New Roman CYR"/>
          <w:szCs w:val="28"/>
        </w:rPr>
        <w:t>Анистратову Ольгу Александро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Льва-Толстовского избирательного участка №0410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9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27T10:59:00Z</dcterms:modified>
  <cp:revision>2</cp:revision>
  <dc:subject/>
  <dc:title/>
</cp:coreProperties>
</file>