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</w:t>
      </w:r>
      <w:r>
        <w:rPr>
          <w:sz w:val="24"/>
          <w:szCs w:val="24"/>
          <w:lang w:val="en-US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Кондровского избирательного участка №0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Жуковой Т.А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Жукову Татьяну Анатольевну от обязанностей члена участковой избирательной комиссии Кондровского избирательного участка №0419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19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4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7-27T11:04:00Z</dcterms:modified>
  <cp:revision>2</cp:revision>
  <dc:subject/>
  <dc:title/>
</cp:coreProperties>
</file>