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.02.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</w:t>
      </w:r>
      <w:r>
        <w:rPr>
          <w:sz w:val="24"/>
          <w:szCs w:val="24"/>
          <w:lang w:val="en-US"/>
        </w:rPr>
        <w:t>3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Якшуновского избирательного участка №04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Селиверстова Е.В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Селиверстова Евгения Викторовича от обязанностей члена участковой избирательной комиссии Якшуновского избирательного участка №0415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Якшуновского избирательного участка №0415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0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7-30T07:50:00Z</dcterms:modified>
  <cp:revision>2</cp:revision>
  <dc:subject/>
  <dc:title/>
</cp:coreProperties>
</file>