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30 январ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выплаты дополнительной оплаты труда (вознаграждения) членам участковой избирательной комиссии с правом решающего голоса 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 и постановлением ЦИК России от 20 декабря 2017 года № 116/948-7 «О размерах и порядк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Дзерж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выплат дополнительной оплаты труда (вознаграждения) членам территориальной избирательной комиссии Дзержинского района с правом решающего голоса за работу в период подготовки и проведения выборов Президента Российской Федерации один раз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1415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user</dc:creator>
  <dc:description/>
  <cp:keywords/>
  <dc:language>en-US</dc:language>
  <cp:lastModifiedBy>user</cp:lastModifiedBy>
  <cp:lastPrinted>2017-11-23T14:53:00Z</cp:lastPrinted>
  <dcterms:modified xsi:type="dcterms:W3CDTF">2018-02-02T10:58:00Z</dcterms:modified>
  <cp:revision>2</cp:revision>
  <dc:subject/>
  <dc:title/>
</cp:coreProperties>
</file>