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УЖ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Cs w:val="28"/>
          <w:lang w:val="en-US"/>
        </w:rPr>
      </w:pPr>
      <w:r>
        <w:rPr>
          <w:sz w:val="24"/>
          <w:szCs w:val="24"/>
        </w:rPr>
        <w:t>10 января 2018 г.</w:t>
      </w:r>
      <w:r>
        <w:rPr>
          <w:szCs w:val="28"/>
        </w:rPr>
        <w:t xml:space="preserve">  </w:t>
      </w:r>
      <w:r>
        <w:rPr>
          <w:sz w:val="24"/>
          <w:szCs w:val="24"/>
        </w:rPr>
        <w:t xml:space="preserve">                               </w:t>
      </w:r>
      <w:r>
        <w:rPr>
          <w:sz w:val="20"/>
        </w:rPr>
        <w:t>г. Кондрово</w:t>
      </w:r>
      <w:r>
        <w:rPr>
          <w:sz w:val="24"/>
          <w:szCs w:val="24"/>
        </w:rPr>
        <w:tab/>
        <w:tab/>
        <w:t xml:space="preserve">           </w:t>
        <w:tab/>
        <w:tab/>
      </w:r>
      <w:r>
        <w:rPr>
          <w:szCs w:val="28"/>
        </w:rPr>
        <w:t xml:space="preserve">     № </w:t>
      </w:r>
      <w:r>
        <w:rPr>
          <w:szCs w:val="28"/>
          <w:lang w:val="en-US"/>
        </w:rPr>
        <w:t>30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работы территориальной избирательной комиссии Дзержинского района за июль – декабрь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Заслушав информацию председателя ТИК Дзержинского района Поповой Г.Н. о выполнении плана работы территориальной избирательной комиссии Дзержинского района за июль - декабрь 2017 года, территориальная избирательная комиссия Дзержинского района 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094" w:hanging="357"/>
        <w:jc w:val="both"/>
        <w:rPr>
          <w:sz w:val="24"/>
          <w:szCs w:val="24"/>
        </w:rPr>
      </w:pPr>
      <w:r>
        <w:rPr>
          <w:sz w:val="28"/>
          <w:szCs w:val="28"/>
        </w:rPr>
        <w:t>Принять  к сведению  информацию председателя ТИК Дзержинского района Поповой Г.Н. о выполнении плана работы территориальной избирательной комиссии Дзержинского района за июль - декабрь 2017 года (прилагается).</w:t>
      </w:r>
    </w:p>
    <w:p>
      <w:pPr>
        <w:pStyle w:val="Normal"/>
        <w:spacing w:lineRule="auto" w:line="360"/>
        <w:ind w:left="10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работы территориальной избирательной комиссии Дзержинского района за июль - декабрь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территориальной избирательной комиссии Дзержинского района строилась в соответствии с планом работы на соответствующ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полугодии 2017 года территориальная комиссия провела 12 заседаний, на которых принято 80 решения по вопросам полномочий ТИ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работы ТИК в отчетном периоде было поддержание в правомочном составе участковых комиссий, соблюдение установленных законом сроков при проведении кадровых изменений. По кадровым вопросам принято 22 решения. В течение второго полугодия из составов УИК выбыли 11 человек, в том числе прекращены досрочно полномочия 3 председателей УИК. В соответствии с законодательством, все замены в участковых комиссиях производились из резерва составов участковых комиссий. 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ое внимание в работе ТИК во втором полугодии  2017 года являлось завершение обучения участковых комиссий и резерва составов УИК, которое  проводилось в соответствии с Программой обучения участковых избирательных комиссий и резерва составов участковых избирательных комиссий Дзержинского района на 2017 год, утвержденной решением ТИК №184 от 17.01.2017. и программой обучения «Организация работы участковой избирательной комиссии в период подготовки и проведения выборов», утвержденной Избирательной комиссией Калужской области. По состоянию на 1 декабря прошли обучающие семинары с 25 участковыми избирательными комиссиями, из них 6 выездных. Завершили обучение и прошли итоговое тестирование 306 членов УИК с правом решающего голоса 292 человека из состава резерва. В соответствии с утвержденной ИККО программой проведено  обучение и тестирование членов ТИК Дзержинского района. Для проведения занятий территориальная комиссия использовала собственные методические материалы: лекции по изучаемым темам, мультимедийные презентации, практические задания, а также тесты, материалы, подготовленные Избирательной комиссией Калужской области. 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по правовому просвещению населения также проводилась в соответствии с планом мероприятий по повышению правовой культуры избирателей, утвержденным решением ТИК от 17.01.2017 №183. Продолжалась работа с молодыми и будущими избирателями, направленная  на повышение уровня правовых знаний молодежи  и приобретение навыков участия в избирательном процессе. Основной объект – это учащаяся молодежь (школы и КИПК). Мероприятия по правовому просвещению молодежи проводились во взаимодействии с отделом образования, отделом культуры, образовательными организациями и учреждениями культуры. территориальная комиссия применяла в этой работе разнообразные формы: уроки права, правовые викторины, деловые  игры. Активно участвовали в конкурсах, проводимых Избирательной комиссией Калужской области. Так, представители Дзержинского района  стали победителями и призерами конкурса среди инвалидов «Мой выбор», интернет-викторины «Президенты нашей страны».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ый период территориальная избирательная комиссия осуществляла ведение территориального фрагмента регистра избирателей, участников референдума.  Эта работа проводится в тесном взаимодействии с администрацией района, местными администрациями, территориальным органом УФМС, отделом ЗАГС, отделом военного комиссариата, судом. Сведения от указанных органов поступают по утвержденной форме в установленные сроки.  Главы местных администраций направляют правовые акты о присвоении наименований и переименовании улиц, изменении и присвоении адресов жилым домам.  Ежемесячно в базе данных  производится в среднем 500 записей.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рриториальная избирательная комиссия совместно с местными администрациями продолжила работу по подготовке к выборам Президента Российской Федерации.  Проводились встречи с различными категориями избирателей (инвалиды, ветераны, молодежь), представителями местного  самоуправления (главы администраций, депутаты, уличкомы, домкомы). Принимались меры по организации обеспечения участковых избирательных комиссий оргтехникой для приема заявлений о голосовании по месту нахождения и изготовления протоколов с машиночитаемым кодом. 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ый период проведены дополнительные выборы депутатов Сельской Думы сельского поселения «Угорское» по четырем незамещенным депутатским  мандатам в десятимандатном округе. В выдвижении кандидатов приняли участие три избирательных объединения: Дзержинского местное отделение КПРФ, Местное отделение партии «ЕДИНАЯ РОССИЯ» Дзержинского района и Калужское региональное отделение ЛДПР.  Из числа кандидатов, выдвинутых избирательными объединениями, в территориальную избирательную комиссию Дзержинского района представили документы 4 кандидата, включенные в заверенный список кандидатов Дзержинского местного отделения  КПРФ, 4 кандидата, внесенные в список Местного отделения партии «ЕДИНАЯ РОССИЯ» Дзержинского района, 3 кандидата от  КРО ЛДПР.  Два кандидата выдвинули свои кандидатуры в порядке самовыдвижения. В избирательный бюллетень для голосования на  дополнительных выборах были внесены фамилии 13 кандидатов. Выборы были признаны состоявшимися и действительными, явка на них составила 40,0%. По вопросам подготовки и проведения выборов территориальной комиссией были приняты 46 решений.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ТИК </w:t>
        <w:tab/>
        <w:tab/>
        <w:tab/>
        <w:tab/>
        <w:tab/>
        <w:t>Г.Н. 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7:00Z</dcterms:created>
  <dc:creator>Ulther Lightbringen</dc:creator>
  <dc:description/>
  <cp:keywords/>
  <dc:language>en-US</dc:language>
  <cp:lastModifiedBy>user</cp:lastModifiedBy>
  <cp:lastPrinted>2018-01-09T15:01:00Z</cp:lastPrinted>
  <dcterms:modified xsi:type="dcterms:W3CDTF">2018-01-11T08:07:00Z</dcterms:modified>
  <cp:revision>2</cp:revision>
  <dc:subject/>
  <dc:title>КАЛУЖСКАЯ ОБЛАСТЬ</dc:title>
</cp:coreProperties>
</file>