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10 января 2018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3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численности избир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збирательных участках по состоянию на 1 янва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На основании статей 16, 19,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Установить численность избирателей по избирательным участкам на территории Дзержинского района по состоянию на 1 января 2018 года (прилагается).</w:t>
      </w:r>
    </w:p>
    <w:p>
      <w:pPr>
        <w:pStyle w:val="1415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Разместить настоящее решение в сети «Интернет» на подпортале территориальных избирательных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8 №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избирателей, участников референдум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збирательных участках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стоянию на  01.01.2018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ский избирательный участок №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кий избирательный участок №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новский избирательный участок №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ский избирательный участок №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ский  избирательный участок №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 избирательный участок №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ский  избирательный участок №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избирательный участок №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ский избирательный участок №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- Толстовский избирательный участок №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- Толстовский избирательный участок №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ский избирательный участок №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ий избирательный участок №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избирательный участок №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уновский избирательный участок №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чевский избирательный участок №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ий избирательный участок №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овский избирательный участок №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Полотняно-Заводский избирательный участок №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Полотняно-Заводский избирательный участок №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Никольский избирательный участок №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Маковецкий избирательный участок №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Остроженский избирательный участок №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Звизжевский избирательный участок №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Некрасовский избирательный участок №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Пятовский избирательный участок №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9:00Z</dcterms:created>
  <dc:creator>user</dc:creator>
  <dc:description/>
  <cp:keywords/>
  <dc:language>en-US</dc:language>
  <cp:lastModifiedBy>user</cp:lastModifiedBy>
  <cp:lastPrinted>2017-07-31T12:07:00Z</cp:lastPrinted>
  <dcterms:modified xsi:type="dcterms:W3CDTF">2018-01-11T08:22:00Z</dcterms:modified>
  <cp:revision>3</cp:revision>
  <dc:subject/>
  <dc:title/>
</cp:coreProperties>
</file>