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  <w:szCs w:val="24"/>
        </w:rPr>
        <w:t>10 января 2018 г.</w:t>
        <w:tab/>
        <w:tab/>
        <w:tab/>
        <w:t xml:space="preserve">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  <w:t xml:space="preserve">       № 3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обучения избирательных комиссий и резерва соста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ых избирательных комиссий на базе учебного кабинета территориальной избирательной комиссии Дзержинского района в период избирательной кампании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о исполнение постановления Избирательной комиссии Калужской области от 26.12.2017 №165/2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обучения кадров избирательных комиссий и других участников избирательного процесса» 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обучения избирательных комиссий и резерва составов участковых избирательных комиссий на базе учебного кабинета территориальной избирательной комиссии Дзержинского района в период избирательной кампании по выборам Президента Российской Федера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  Контроль за выполнением настоящего плана возложить на секретаря территориальной избирательной комиссии Дзержинского района Вол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ТИК 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18 №3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бучения кадров избирательных комиссий и резерва соста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ых избирательных комиссий на базе учебного кабинета территориальной избирательной комиссии Дзержинского района в период избирательной кампании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4361"/>
        <w:gridCol w:w="2465"/>
        <w:gridCol w:w="24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ля из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ФЦ, председател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«Организация приема заявлений о включении в список избирателей по месту нахожд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КО «МФЦ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екретар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Порядок составления, уточнения, и использования списков избирателей на выборах Президента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екретарь ТИК, бухгалтер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16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-совещании «О порядке расходования средств федерального бюджета и предоставления отчетов на выборах Президента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екретарь ТИК, системный администратор КСА ГАС «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Организация обучения членов ТИК и УИК по работе с заявлениями о включении с список избирателей по месту нахождения и использования машиночитаемого кода в протоколах УИК об итогах голосова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члены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ем семинаре «Правовое обеспечение деятельности избирательных комиссий в период подготовки и проведения выборов Президента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на тему «О порядке расходования средств федерального бюджета и предоставления отчетов на выборах Президента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бухгалтер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Порядок приема заявлений о включении в список избирателей по месту нахождения в территориальной избирательной комисс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 №№0419-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 «1. Порядок приема заявлений  о включении избирателей в список избирателей по месту нахождения в участковой избирательной комиссии. 2.Уточление и использование списков избирателей на выборах Президента РФ. 3. Организация применения технологии изготовления протокола УИК об итогах голосования с машиночитаемым кодо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КСОШ№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 №№0429-0435, 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 «1. Порядок приема заявлений  о включении избирателей в список избирателей по месту нахождения в участковой избирательной комиссии. 2.Уточление и использование списков избирателей на выборах Президента РФ. 3. Организация применения технологии изготовления протокола УИК об итогах голосования с машиночитаемым кодо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ТСОШ №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 №№0401-0405, 0409, 0436-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 «1. Порядок приема заявлений  о включении избирателей в список избирателей по месту нахождения в участковой избирательной комиссии. 2.Уточление и использование списков избирателей на выборах Президента РФ. 3. Организация применения технологии изготовления протокола УИК об итогах голосования с машиночитаемым кодо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КСОШ№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, секретари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и «Основные задачи участковых избирательных комиссий при проведении выборов Президента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Губернатора К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 №№ 0406-0408, 0416-0418, 0427,0428, 0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 «1. Порядок приема заявлений  о включении избирателей в список избирателей по месту нахождения в участковой избирательной комиссии. 2.Уточление и использование списков избирателей на выборах Президента РФ. 3. Организация применения технологии изготовления протокола УИК об итогах голосования с машиночитаемым кодо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ПЗСШ №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 №№0410-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 «1. Порядок приема заявлений  о включении избирателей в список избирателей по месту нахождения в участковой избирательной комиссии. 2.Уточление и использование списков избирателей на выборах Президента РФ. 3. Организация применения технологии изготовления протокола УИК об итогах голосования с машиночитаемым кодо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компьютерный класс ЛТ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, секретари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– совещании «Обеспечение безопасности при проведении голосования. Действия членов УИК в чрезвычайных ситуация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ИККО, УМВД России по Калу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члены УИК, ответственные за использование средств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использованию средств видеонаблюдения в помещениях для голосования и в помещении Т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, сотрудники ПАО «Ростелек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, заместители председателей УИК, секретари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совещание «Организация работы УИК в день, предшествующий дню голосования на выборах Президента РФ. Организация работы УИК в день голосования на выборах Президента РФ. Порядок установления итогов голосования и заполнения протокола УИК на выборах Президента РФ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5:00Z</dcterms:created>
  <dc:creator>Ulther Lightbringen</dc:creator>
  <dc:description/>
  <cp:keywords/>
  <dc:language>en-US</dc:language>
  <cp:lastModifiedBy>user</cp:lastModifiedBy>
  <cp:lastPrinted>2018-01-06T13:23:00Z</cp:lastPrinted>
  <dcterms:modified xsi:type="dcterms:W3CDTF">2018-01-11T08:05:00Z</dcterms:modified>
  <cp:revision>2</cp:revision>
  <dc:subject/>
  <dc:title>КАЛУЖСКАЯ ОБЛАСТЬ</dc:title>
</cp:coreProperties>
</file>