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 ноября  2017 г                                   </w:t>
      </w:r>
      <w:r>
        <w:rPr>
          <w:sz w:val="18"/>
          <w:szCs w:val="18"/>
        </w:rPr>
        <w:t>г. Кондрово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№</w:t>
      </w:r>
      <w:r>
        <w:rPr>
          <w:sz w:val="24"/>
          <w:szCs w:val="24"/>
          <w:lang w:val="en-US"/>
        </w:rPr>
        <w:t>254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лодежной квест – игры «Маршрут избирател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повышения правовой культуры молодых и будущих избирателей, формирования активной гражданской позиции молодежи, повышения интереса молодежи к процессам, происходящим в общественно-политической жизни страны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базе ГБПОУ КО «Кондровский гуманитарно-технический колледж» по согласованию с администрацией колледжа молодежную квест-игру «Маршрут избирател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олодежной квест-игры «Маршрут избирателя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И.В. Вол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2:00Z</dcterms:created>
  <dc:creator>Ulther Lightbringen</dc:creator>
  <dc:description/>
  <cp:keywords/>
  <dc:language>en-US</dc:language>
  <cp:lastModifiedBy>user</cp:lastModifiedBy>
  <cp:lastPrinted>2013-02-25T15:03:00Z</cp:lastPrinted>
  <dcterms:modified xsi:type="dcterms:W3CDTF">2018-07-27T11:02:00Z</dcterms:modified>
  <cp:revision>2</cp:revision>
  <dc:subject/>
  <dc:title>КАЛУЖСКАЯ ОБЛАСТЬ</dc:title>
</cp:coreProperties>
</file>