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0 октября  2017 г.       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</w:t>
        <w:tab/>
        <w:tab/>
        <w:tab/>
        <w:t xml:space="preserve">           №2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денежных средств, выделенн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горское» на подготовку и проведение дополнительных выборов депутатов Сельской Думы  для участковых избирательных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распределение средств, выделенных из бюджета сельского поселения «Угорское» на подготовку и проведение дополнительных выборов депутатов Сельской Думы сельского поселения «Угорское» для участковых избирательных комисси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1:00Z</dcterms:created>
  <dc:creator>ОргОтдел</dc:creator>
  <dc:description/>
  <cp:keywords/>
  <dc:language>en-US</dc:language>
  <cp:lastModifiedBy>user</cp:lastModifiedBy>
  <cp:lastPrinted>2017-10-19T14:02:00Z</cp:lastPrinted>
  <dcterms:modified xsi:type="dcterms:W3CDTF">2017-10-24T10:41:00Z</dcterms:modified>
  <cp:revision>2</cp:revision>
  <dc:subject/>
  <dc:title>КАЛУЖСКАЯ ОБЛАСТЬ</dc:title>
</cp:coreProperties>
</file>