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19 сентября 2017 г.                         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 xml:space="preserve">  </w:t>
        <w:tab/>
        <w:tab/>
        <w:tab/>
        <w:t xml:space="preserve">                  № 23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ов на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связанных с подготовкой и проведением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депутатов Сельской Думы сельского поселения «Уго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Инструкцией о порядке открытия и ведения счетов, учета, отчетности и перечисления денежных средств, выделенных из областного бюджета, бюджетов муниципальных образований, избирательным комиссиям, комиссиям референдума, комиссиям по отзыву, утвержденной постановлением Избирательной комиссии Калужской области от 28.04.2015 №733/1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Заключить договор на выполнение обязанностей бухгалтера территориальной избирательной комиссии Дзержинского района, исполняющей полномочия избирательной комиссии сельского поселения «Угорское», на период подготовки и проведения дополнительных выборов депутатов Сельской Думы сельского поселения «Угорское» с Снегиревой Галиной Сергеевной с 25 сентября 2017 года по 30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                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9:00Z</dcterms:created>
  <dc:creator>Admin</dc:creator>
  <dc:description/>
  <cp:keywords/>
  <dc:language>en-US</dc:language>
  <cp:lastModifiedBy>user</cp:lastModifiedBy>
  <cp:lastPrinted>2009-12-01T17:19:00Z</cp:lastPrinted>
  <dcterms:modified xsi:type="dcterms:W3CDTF">2018-07-27T10:49:00Z</dcterms:modified>
  <cp:revision>2</cp:revision>
  <dc:subject/>
  <dc:title>КАЛУЖСКАЯ ОБЛАСТЬ</dc:title>
</cp:coreProperties>
</file>