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5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Р Е Ш Е Н И Е</w:t>
      </w:r>
    </w:p>
    <w:p>
      <w:pPr>
        <w:pStyle w:val="Heading4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9 сентября 2017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2</w:t>
      </w:r>
      <w:r>
        <w:rPr>
          <w:sz w:val="24"/>
          <w:szCs w:val="24"/>
          <w:lang w:val="en-US"/>
        </w:rPr>
        <w:t>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отбороч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сочинений-эссе «Мой голос - моё будущее!»</w:t>
      </w:r>
    </w:p>
    <w:p>
      <w:pPr>
        <w:pStyle w:val="211"/>
        <w:ind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На основании постановления Избирательной комиссии Калужской области от 25.08.2017 №108/16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 проведении </w:t>
      </w:r>
      <w:r>
        <w:rPr>
          <w:szCs w:val="28"/>
          <w:lang w:val="en-US" w:eastAsia="en-US"/>
        </w:rPr>
        <w:t>конкурса сочинений – эссе среди учащихся старших классов общеобразовательных учреждений и студентов учреждений среднего профессионального образования Калужской области «Мой голос – мое будущее!»,</w:t>
      </w:r>
      <w:r>
        <w:rPr>
          <w:szCs w:val="28"/>
        </w:rPr>
        <w:t xml:space="preserve"> территориальная избирательная комиссия Дзержинского района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1415"/>
        <w:widowControl w:val="false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Утвердить состав конкурсной комиссии по подведению итогов муниципального отборочного этапа областного конкурса </w:t>
      </w:r>
      <w:r>
        <w:rPr>
          <w:szCs w:val="28"/>
          <w:lang w:val="en-US" w:eastAsia="en-US"/>
        </w:rPr>
        <w:t>сочинений – эссе среди учащихся старших классов общеобразовательных учреждений и студентов учреждений среднего профессионального образования Калужской области «Мой голос – мое будущее!» (далее – Конкурс) (приложение №1).</w:t>
      </w:r>
    </w:p>
    <w:p>
      <w:pPr>
        <w:pStyle w:val="1415"/>
        <w:widowControl w:val="false"/>
        <w:numPr>
          <w:ilvl w:val="0"/>
          <w:numId w:val="5"/>
        </w:numPr>
        <w:spacing w:lineRule="auto" w:line="240"/>
        <w:rPr/>
      </w:pPr>
      <w:r>
        <w:rPr>
          <w:szCs w:val="28"/>
        </w:rPr>
        <w:t>Утвердить Порядок проведения муниципального отборочного этапа Конкурса (приложение №2).</w:t>
      </w:r>
    </w:p>
    <w:p>
      <w:pPr>
        <w:pStyle w:val="1415"/>
        <w:widowControl w:val="false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Дзержинского района Волкову И.В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09.2017  №2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ведению итогов муниципального отборочного этапа областного конкурс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чинений – эссе среди учащихся старших классов общеобразовательных учреждений и студентов учреждений среднего профессионального образования Калужской области «Мой голос – мое будуще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рина Викто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ТИК Дзержин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ИК Дзерж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а Наталья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ИК Дзерж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Антонина Серг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КОУ «ИДКМЦ Дзержинского района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ина Нина Алекс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КОУ «ИДКМЦ Дзержинского района» (по согласованию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454" w:top="851" w:footer="45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1491" w:firstLine="4179"/>
        <w:rPr/>
      </w:pPr>
      <w:r>
        <w:rPr>
          <w:spacing w:val="-4"/>
          <w:sz w:val="24"/>
          <w:szCs w:val="24"/>
          <w:u w:val="none"/>
        </w:rPr>
        <w:t xml:space="preserve">                 </w:t>
      </w:r>
      <w:r>
        <w:rPr>
          <w:spacing w:val="-4"/>
          <w:sz w:val="24"/>
          <w:szCs w:val="24"/>
          <w:u w:val="none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7 №2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9498" w:leader="none"/>
        </w:tabs>
        <w:spacing w:lineRule="auto" w:line="276"/>
        <w:ind w:left="0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498" w:leader="none"/>
        </w:tabs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проведении муниципального отборочного этапа  конкурса сочинений – эссе среди учащихся старших классов общеобразовательных учреждений и студентов учреждений среднего профессионального образования Калужской области «Мой голос - моё будущее!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1211" w:right="0" w:hanging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2"/>
        <w:tabs>
          <w:tab w:val="clear" w:pos="708"/>
          <w:tab w:val="left" w:pos="9498" w:leader="none"/>
        </w:tabs>
        <w:ind w:left="0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сочинений – эссе «Мой голос - моё будущее» среди </w:t>
      </w:r>
      <w:r>
        <w:rPr>
          <w:rFonts w:cs="Times New Roman" w:ascii="Times New Roman" w:hAnsi="Times New Roman"/>
          <w:sz w:val="28"/>
        </w:rPr>
        <w:t>учащихся старших классов общеобразовательных учреждений и студентов учреждений среднего профессионального образования Калуж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Конкурс) проводится по инициативе Избирательной комиссии Калужской област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и Конкурса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вышение интереса молодых и будущих избирателей к процессам и явлениям общественно-политической жизни страны и региона, к избирательному процессу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правовой и электоральной культуры, формирование активной гражданской пози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творческого потенциала молодых и будущих избирателей, привлечение внимания общественности к вопросам избирательного права и избирательного процесса.</w:t>
      </w:r>
    </w:p>
    <w:p>
      <w:pPr>
        <w:pStyle w:val="Style19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и област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проходит с </w:t>
      </w:r>
      <w:r>
        <w:rPr>
          <w:rFonts w:cs="Times New Roman" w:ascii="Times New Roman" w:hAnsi="Times New Roman"/>
          <w:b/>
          <w:bCs/>
          <w:sz w:val="28"/>
          <w:szCs w:val="28"/>
        </w:rPr>
        <w:t>01сентября 2017 года по 01 января 2018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м этапе определяются победители для участия в областном этапе (не более 3-х участников). Конкурсные работы представляются в ТИК Дзержинского района или отдел образования и спорта администрации Дзерж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 01 по 15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ные работы победителей муниципального этапа Конкурса представляются территориальной избирательной комиссией в Избирательную комиссию Калужской области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муниципального этапа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конкурса являются учащиеся 10-11 классов общеобразовательных школ</w:t>
      </w:r>
      <w:r>
        <w:rPr>
          <w:rFonts w:cs="Times New Roman" w:ascii="Times New Roman" w:hAnsi="Times New Roman"/>
          <w:sz w:val="28"/>
        </w:rPr>
        <w:t xml:space="preserve"> и студенты учреждений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зержинского райо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К участию в Конкурсе допускаются сочинения-эссе, отвечающие целям и задачам конкурса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ым работам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Эссе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не претендующее на определяющую или исчерпывающую трактовку предмета. Эссе предполагает субъективно окрашенное видение проблемы. Стиль эссе отличается образностью, афористичностью и установкой на разговорную лексику.</w:t>
      </w:r>
    </w:p>
    <w:p>
      <w:pPr>
        <w:pStyle w:val="Style16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ется одно эссе от одного участника в машинописном виде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через 1,5 интервала на листах формата А-4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лектронном носителе. </w:t>
      </w:r>
    </w:p>
    <w:p>
      <w:pPr>
        <w:pStyle w:val="Style16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ждой работе прикладывается заявка по прилагаемой форме (Приложение). Работы без заявочного листа в конкурсе не участву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сланные на конкурс работы не возвращ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очинение-эссе не должно содержать агитацию за конкретное лицо или политическую парт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дведения итогов конкурса создается Конкурсная комиссия, состав которой утверждает территориальная избирательная комиссия Дзерж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бедители определяются Конкурсной комиссией по следующим крите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ржанность работы в жанре э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женность авторской 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мотнос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гинальность исполнения работы</w:t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spacing w:lineRule="auto" w:line="276"/>
        <w:ind w:hanging="0"/>
        <w:rPr>
          <w:szCs w:val="28"/>
        </w:rPr>
      </w:pPr>
      <w:r>
        <w:rPr>
          <w:szCs w:val="28"/>
        </w:rPr>
        <w:t>3.1. Итоги муниципального этапа Конкурса подводит Конкурсная комисс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сновании решения Конкурсной комиссии территориальная избирательная комиссия принимает решение об итогах муниципального этапа Конкурс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Конкурсной комиссии принимается простым большинством голосов от числа ее членов, присутствующих на заседании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Победители муниципального этапа Конкурса награждаются памятными сувенирами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7"/>
        <w:rFonts w:ascii="Calibri" w:hAnsi="Calibri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  <w:rFonts w:ascii="Calibri" w:hAnsi="Calibri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rFonts w:ascii="Calibri" w:hAnsi="Calibri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ascii="Calibri" w:hAnsi="Calibri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rFonts w:ascii="Calibri" w:hAnsi="Calibri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ascii="Calibri" w:hAnsi="Calibri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  <w:rFonts w:ascii="Calibri" w:hAnsi="Calibri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ageNumber">
    <w:name w:val="Page Number"/>
    <w:basedOn w:val="Style8"/>
    <w:rPr>
      <w:rFonts w:ascii="Times New Roman" w:hAnsi="Times New Roman" w:cs="Times New Roman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Цитата1"/>
    <w:basedOn w:val="Normal"/>
    <w:qFormat/>
    <w:pPr>
      <w:overflowPunct w:val="false"/>
      <w:autoSpaceDE w:val="false"/>
      <w:spacing w:lineRule="auto" w:line="240" w:before="0" w:after="0"/>
      <w:ind w:left="993" w:right="850"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8:00Z</dcterms:created>
  <dc:creator>jurist40</dc:creator>
  <dc:description/>
  <dc:language>en-US</dc:language>
  <cp:lastModifiedBy>user</cp:lastModifiedBy>
  <cp:lastPrinted>2017-08-28T10:50:00Z</cp:lastPrinted>
  <dcterms:modified xsi:type="dcterms:W3CDTF">2018-07-30T05:08:00Z</dcterms:modified>
  <cp:revision>2</cp:revision>
  <dc:subject/>
  <dc:title/>
</cp:coreProperties>
</file>