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9 сентября 2017 г.                        </w:t>
        <w:tab/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ab/>
        <w:t xml:space="preserve">                 № 23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членов 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ельской Думы сельского поселения «Угорско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дежурства членов территориальной избирательной комиссии Дзержинского района на выборах депутатов Сельской Думы сельского поселения «Угорское»   на сентябрь-октябрь 2017 года (приложения №№1-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Дзержинского района Волкову И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3:00Z</dcterms:created>
  <dc:creator>Admin</dc:creator>
  <dc:description/>
  <cp:keywords/>
  <dc:language>en-US</dc:language>
  <cp:lastModifiedBy>user</cp:lastModifiedBy>
  <cp:lastPrinted>2015-09-29T16:10:00Z</cp:lastPrinted>
  <dcterms:modified xsi:type="dcterms:W3CDTF">2017-09-20T06:13:00Z</dcterms:modified>
  <cp:revision>2</cp:revision>
  <dc:subject/>
  <dc:title>КАЛУЖСКАЯ ОБЛАСТЬ</dc:title>
</cp:coreProperties>
</file>