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>19</w:t>
      </w:r>
      <w:r>
        <w:rPr>
          <w:i w:val="false"/>
          <w:szCs w:val="24"/>
        </w:rPr>
        <w:t xml:space="preserve"> сентября 2017 г.                            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 xml:space="preserve"> </w:t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30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рабочей группы по приему и </w:t>
      </w:r>
    </w:p>
    <w:p>
      <w:pPr>
        <w:pStyle w:val="Normal"/>
        <w:rPr/>
      </w:pPr>
      <w:r>
        <w:rPr>
          <w:b/>
          <w:sz w:val="28"/>
          <w:szCs w:val="28"/>
        </w:rPr>
        <w:t>проверке документов по выдви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горск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Для организации приема документов от кандидатов в депутаты представительных органов муниципальных образований и проверки соответствия их требованиям  законодательства 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ть рабочую группу по приему и проверке документов по выдвижению кандидатов в депутаты Сельской Думы сельского поселения «Угорское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Гали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ИК Дзерж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Юри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Наталь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кретарь ТИК Дзержинского район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а Надежда Фед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Антон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щикова Валентина Анато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Владимир Георг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ТИК Дзержинского район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Дмитри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икова Ни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Татья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ТИК Дзержин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идия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ый администратор КСА ГАС «Выбор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 xml:space="preserve">   </w:t>
        <w:tab/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2:00Z</dcterms:created>
  <dc:creator>Admin</dc:creator>
  <dc:description/>
  <cp:keywords/>
  <dc:language>en-US</dc:language>
  <cp:lastModifiedBy>user</cp:lastModifiedBy>
  <cp:lastPrinted>2009-12-01T17:19:00Z</cp:lastPrinted>
  <dcterms:modified xsi:type="dcterms:W3CDTF">2017-09-20T06:20:00Z</dcterms:modified>
  <cp:revision>3</cp:revision>
  <dc:subject/>
  <dc:title>КАЛУЖСКАЯ ОБЛАСТЬ</dc:title>
</cp:coreProperties>
</file>