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</w:t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29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жиме работы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зержинского района в период выдвижения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ельской Думы 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избирательных прав граждан при выдвижении и регистрации кандидатов на дополнительных выборах депутатов Сельской Думы сельского поселения «Угорское», качественного приема и обработки документов, представляемых для выдвижения и регистрации кандидатов в депутаты, 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режим работы территориальной избирательной комиссии Дзержинского района в период выдвижения и регистрации кандидатов в депутаты Сельской Думы сельского поселения «Угор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- понедельник - четверг  с 8.00 до 17.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.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>- обеденный перерыв в рабочие дни с 13.00 до 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  с 10.00 до 14.00;</w:t>
      </w:r>
    </w:p>
    <w:p>
      <w:pPr>
        <w:pStyle w:val="Normal"/>
        <w:jc w:val="both"/>
        <w:rPr/>
      </w:pPr>
      <w:r>
        <w:rPr>
          <w:sz w:val="28"/>
          <w:szCs w:val="28"/>
        </w:rPr>
        <w:t>- воскресенье 15 октября с 10.00 до 1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а 25 октября с 8.00 до 18.00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, что прием документов от граждан и избирательных объединений для выдвижения и регистрации кандидатов в депутаты Сельской Думы сельского поселения «Угорское» осуществляется в помещении территориальной избирательной комиссии Дзержинского района по адресу: г. Кондрово, пл. Центральная, д.1, кабинет №104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настоящее решение в районной газете «Новое время» и разместить на подпортале ТИК на сайте Избирательной комиссии Калу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</w:t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 xml:space="preserve">  </w:t>
        <w:tab/>
        <w:t xml:space="preserve"> 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 </w:t>
        <w:tab/>
        <w:t xml:space="preserve">           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2:00Z</dcterms:created>
  <dc:creator>Admin</dc:creator>
  <dc:description/>
  <cp:keywords/>
  <dc:language>en-US</dc:language>
  <cp:lastModifiedBy>user</cp:lastModifiedBy>
  <cp:lastPrinted>2009-12-01T17:19:00Z</cp:lastPrinted>
  <dcterms:modified xsi:type="dcterms:W3CDTF">2017-09-20T06:12:00Z</dcterms:modified>
  <cp:revision>2</cp:revision>
  <dc:subject/>
  <dc:title>КАЛУЖСКАЯ ОБЛАСТЬ</dc:title>
</cp:coreProperties>
</file>